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1 k Usmerneniu SZV č. 3/2018 k zriadeniu a činnosti Včelárskych krúžk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teriálno technické vybavenie včelnice vedúceho včelárskeho krúžku (VK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 plnenie predpísaných  učebných osnov V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) Základné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e päť úľových zostáv s odnímateľnými varroa dnami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e jedno peľochytové dno na odber peľu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omet 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iečkovací stôl, alebo tanier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ezovú alebo plastovú nádobu na plnenie a skladovanie medu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dobu so sitom na cedenie medu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ý zatavovač medzistienok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lodniačiky, alebo plemenáč, jeden roják, (debnička na plásty)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roskop, lup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) Doporučené</w:t>
      </w:r>
    </w:p>
    <w:p>
      <w:pPr>
        <w:pStyle w:val="Odsekzoznamu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cký ometač včiel z medových plástov pri medobraní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iadenie alebo prípravok na pastovanie medu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ý stekucovač skryštalizovaného medu alebo tepelnú komoru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(1) presklený pozorovací úlik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ovizuálna technika (dataprojektor, notebook) pre teoretické vyučovanie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vnú súpravu na chov matiek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skotopk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9720" cy="97091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7972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4868545"/>
          <wp:effectExtent l="0" t="0" r="0" b="0"/>
          <wp:wrapNone/>
          <wp:docPr id="2" name="WordPictureWatermark126178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61789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6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52:00Z</dcterms:created>
  <dc:creator>HP</dc:creator>
  <dc:description/>
  <dc:language>en-US</dc:language>
  <cp:lastModifiedBy>Jozef Čápek - SZV</cp:lastModifiedBy>
  <dcterms:modified xsi:type="dcterms:W3CDTF">2020-10-05T06:52:00Z</dcterms:modified>
  <cp:revision>2</cp:revision>
  <dc:subject/>
  <dc:title/>
</cp:coreProperties>
</file>