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3 k Usmerneniu SZV č. 3/2018 k zriadeniu a činnosti Včelárskych krúžk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Žiadosť o zaevidov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ČELÁRSKEHO KRÚŽ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šk./podpornom roku: 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:..........    okres:..........              obec:...............................................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Z</w:t>
      </w:r>
      <w:r>
        <w:rPr>
          <w:rFonts w:cs="Times New Roman" w:ascii="Times New Roman" w:hAnsi="Times New Roman"/>
          <w:sz w:val="14"/>
          <w:szCs w:val="16"/>
        </w:rPr>
        <w:t>(org.zložka)</w:t>
      </w:r>
      <w:r>
        <w:rPr>
          <w:rFonts w:cs="Times New Roman" w:ascii="Times New Roman" w:hAnsi="Times New Roman"/>
          <w:sz w:val="24"/>
          <w:szCs w:val="24"/>
        </w:rPr>
        <w:t xml:space="preserve"> SZV ............................................... ....ev. číslo OZ: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VK zahájená (mesiac, rok).......................................... 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členov:................. počet včelstiev:.................................. 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tnenie včelnice.:............................................................... 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ľ:...................................................................................... 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i krúž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priezvisko, titul: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.:...........................................Najvyššie vzdelanie: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ón:...................................................e-mail: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ie: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čel.vzdelanie: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dúci VK od:...............................člen OZ</w:t>
      </w:r>
      <w:r>
        <w:rPr>
          <w:rFonts w:cs="Times New Roman" w:ascii="Times New Roman" w:hAnsi="Times New Roman"/>
          <w:sz w:val="14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V od: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unkcia v OZ: 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úvislosti s uvedením svojich osobných údajov v súlade so zákonom o ochrane osobných údajov </w:t>
      </w:r>
      <w:r>
        <w:rPr>
          <w:rFonts w:cs="Times New Roman" w:ascii="Times New Roman" w:hAnsi="Times New Roman"/>
          <w:b/>
          <w:sz w:val="24"/>
          <w:szCs w:val="24"/>
        </w:rPr>
        <w:t>udeľujem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neudeľujem</w:t>
      </w:r>
      <w:r>
        <w:rPr>
          <w:rFonts w:cs="Times New Roman" w:ascii="Times New Roman" w:hAnsi="Times New Roman"/>
          <w:sz w:val="24"/>
          <w:szCs w:val="24"/>
        </w:rPr>
        <w:t>* SZV súhlas s ich spracovaním a to na dobu neurčitú, pre účely evidencie, zasielania časopisu Včelár, Včelařství, štatistické sledovanie, korešpondenciu a ďalšie činnosti smerujúce k rozvoju  záujmu mládeže o včelárst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...........      dňa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</w:t>
        <w:br/>
        <w:t xml:space="preserve">                                                        </w:t>
        <w:tab/>
        <w:t xml:space="preserve">    podpis vedúceho V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 údajov zriaďovateľom (ZO, RZ SZV/iná OZ/, škola, CVČ):</w:t>
        <w:br/>
        <w:t>(Názov zriaďovateľa, pečiatka, meno  a podpis štatutárneho zástupc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idenčný list zaslať každý rok do 10. júna</w:t>
      </w:r>
      <w:r>
        <w:rPr>
          <w:rFonts w:cs="Times New Roman" w:ascii="Times New Roman" w:hAnsi="Times New Roman"/>
          <w:sz w:val="24"/>
          <w:szCs w:val="24"/>
        </w:rPr>
        <w:t xml:space="preserve"> pred príslušným podporným rokom, v ktorom sa plánuje čerpať dotácia (v prípade VK podľa Čl. I ods. 2 Usmernenia SZV k VK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ktualizácia počtu členov VK</w:t>
      </w:r>
      <w:r>
        <w:rPr>
          <w:rFonts w:cs="Times New Roman" w:ascii="Times New Roman" w:hAnsi="Times New Roman"/>
          <w:b/>
          <w:sz w:val="24"/>
          <w:szCs w:val="24"/>
        </w:rPr>
        <w:t xml:space="preserve">, do 30. októbra </w:t>
      </w:r>
      <w:r>
        <w:rPr>
          <w:rFonts w:cs="Times New Roman" w:ascii="Times New Roman" w:hAnsi="Times New Roman"/>
          <w:sz w:val="24"/>
          <w:szCs w:val="24"/>
        </w:rPr>
        <w:t>školského roka (v prípade školského VK Čl. I ods. 3) klasickou poštou na adresu sekretariátu SZV v Bratislave, Svrčia 14, 842 08 Bratisla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kladané prílohy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plán  VK                                                            (do 30.6.)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ópia osvedčenia o dosiahnutom včelárskom vzdelaní (do 30.6.)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znam členov VK                                                             (do 30.9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pĺňať - vyplní predseda Komisie V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K schválený (neschválený)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 zaevidovaný (nezaevidovaný)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.., dňa ................................... pod číslom: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Komisie pre prácu s mládežou</w:t>
        <w:tab/>
        <w:t>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eno a priezvisko, podpis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720" cy="97091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2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4:00Z</dcterms:created>
  <dc:creator>HP</dc:creator>
  <dc:description/>
  <dc:language>en-US</dc:language>
  <cp:lastModifiedBy>Jozef Čápek - SZV</cp:lastModifiedBy>
  <dcterms:modified xsi:type="dcterms:W3CDTF">2020-10-05T06:54:00Z</dcterms:modified>
  <cp:revision>2</cp:revision>
  <dc:subject/>
  <dc:title/>
</cp:coreProperties>
</file>