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325755</wp:posOffset>
            </wp:positionV>
            <wp:extent cx="100393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8"/>
        </w:rPr>
        <w:t>ŠTÁTNA  VETERINÁRNA  A POTRAVINOVÁ  SPRÁVA</w:t>
        <w:br/>
        <w:t xml:space="preserve">        SLOVENSKEJ  REPUBLIK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         </w:t>
      </w:r>
      <w:r>
        <w:rPr>
          <w:b/>
        </w:rPr>
        <w:t>Botanická č. 17, 842 13 BRATISLAV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92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</w:tblGrid>
      <w:tr>
        <w:trPr>
          <w:trHeight w:val="8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Určené</w:t>
            </w:r>
          </w:p>
          <w:p>
            <w:pPr>
              <w:pStyle w:val="Normal"/>
              <w:ind w:left="72" w:hanging="0"/>
              <w:rPr/>
            </w:pPr>
            <w:r>
              <w:rPr/>
              <w:t>regionálnym veterinárnym a potravinovým správam v SR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š list č.</w:t>
        <w:tab/>
        <w:tab/>
        <w:t xml:space="preserve">   Náš list č.</w:t>
        <w:tab/>
        <w:tab/>
        <w:t xml:space="preserve">    Vybavuje</w:t>
        <w:tab/>
        <w:tab/>
        <w:t xml:space="preserve">          Bratislava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42/2019-22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ind w:left="-114" w:hanging="0"/>
              <w:jc w:val="both"/>
              <w:rPr/>
            </w:pPr>
            <w:r>
              <w:rPr/>
              <w:t>MVDr. Papierniková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. 01. 201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>Ing. Štep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c: Registrácie včelstiev v databáze Centrálnej evidencie hospodárskych zvierat - usmerneni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Štátna veterinárna a potravinová správa Slovenskej republiky (ďalej len „ŠVPS SR“) v súlade s § 6 ods. 2 písm. a) zákona č. 39/2007 Z. z. o veterinárnej starostlivosti v znení neskorších predpisov (ďalej iba „zákon č. 39/2007 Z. z.“) a v súvislosti s  presunom kompetencie viesť centrálnu evidenciu včelstiev z NPPC – VÚŽV Nitra, Ústav včelárstva Liptovský Hrádok na Plemenárske služby Slovenskej republiky š. p., usmerňuje regionálne veterinárne a potravinové správy (ďalej len „RVPS“)  na registráciu včelstiev v databáze Centrálnej evidencie hospodárskych zvierat (ďalej len „CEHZ“) a súvisiace schvaľovanie chovov včie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 1.1.2019 Ministerstvo pôdohospodárstva a rozvoja vidieka Slovenskej republiky poverilo vedením centrálneho registra včelstiev Plemenárske služby Slovenskej republiky š. p.. Činnosť vedenia centrálneho registra včelstiev  NPPC – VÚŽV Nitra, Ústav včelárstva Liptovský Hrádok bola dňom 31.12.2018 ukončená. </w:t>
      </w:r>
    </w:p>
    <w:p>
      <w:pPr>
        <w:pStyle w:val="Textkomentra"/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Textkomentra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Všetky chovy včelstiev </w:t>
      </w:r>
      <w:r>
        <w:rPr>
          <w:sz w:val="24"/>
          <w:szCs w:val="24"/>
          <w:u w:val="single"/>
          <w:lang w:val="en-US" w:eastAsia="en-US"/>
        </w:rPr>
        <w:t>už  zaregistrované</w:t>
      </w:r>
      <w:r>
        <w:rPr>
          <w:sz w:val="24"/>
          <w:szCs w:val="24"/>
          <w:lang w:val="en-US" w:eastAsia="en-US"/>
        </w:rPr>
        <w:t xml:space="preserve"> v  </w:t>
      </w:r>
      <w:r>
        <w:rPr>
          <w:spacing w:val="-2"/>
          <w:sz w:val="24"/>
          <w:szCs w:val="24"/>
        </w:rPr>
        <w:t>centrálnom registri včelstiev  NPPC – VÚŽV Nitra, Ústav včelárstva Liptovský Hrádok</w:t>
      </w:r>
      <w:r>
        <w:rPr>
          <w:sz w:val="24"/>
          <w:szCs w:val="24"/>
          <w:lang w:val="en-US" w:eastAsia="en-US"/>
        </w:rPr>
        <w:t xml:space="preserve"> sa považujú podľa § 54g ods. 4</w:t>
      </w:r>
      <w:r>
        <w:rPr>
          <w:sz w:val="24"/>
          <w:szCs w:val="24"/>
        </w:rPr>
        <w:t xml:space="preserve"> zákona č. 39/2007 Z. z. </w:t>
      </w:r>
      <w:r>
        <w:rPr>
          <w:b/>
          <w:sz w:val="24"/>
          <w:szCs w:val="24"/>
        </w:rPr>
        <w:t>za platne registrované</w:t>
      </w:r>
      <w:r>
        <w:rPr>
          <w:sz w:val="24"/>
          <w:szCs w:val="24"/>
        </w:rPr>
        <w:t xml:space="preserve">. Z tohto dôvodu </w:t>
      </w:r>
      <w:r>
        <w:rPr>
          <w:sz w:val="24"/>
          <w:szCs w:val="24"/>
          <w:u w:val="single"/>
        </w:rPr>
        <w:t>nie je nutné žiadať o opätovnú registráciu</w:t>
      </w:r>
      <w:r>
        <w:rPr>
          <w:sz w:val="24"/>
          <w:szCs w:val="24"/>
        </w:rPr>
        <w:t xml:space="preserve"> týchto chovov včelstiev v CEHZ vedeného </w:t>
      </w:r>
      <w:r>
        <w:rPr>
          <w:spacing w:val="-2"/>
          <w:sz w:val="24"/>
          <w:szCs w:val="24"/>
        </w:rPr>
        <w:t xml:space="preserve">Plemenárskymi službami Slovenskej republiky š. p.. </w:t>
      </w:r>
    </w:p>
    <w:p>
      <w:pPr>
        <w:pStyle w:val="Textkomentra"/>
        <w:jc w:val="both"/>
        <w:rPr/>
      </w:pPr>
      <w:r>
        <w:rPr>
          <w:sz w:val="23"/>
          <w:szCs w:val="23"/>
        </w:rPr>
        <w:t xml:space="preserve">Chovateľskému zariadeniu so včelstvom, ktorému pracovisko CEHZ priradilo registračné číslo            v systéme automaticky, sa môže informovať na linke CEHZ pre styk s verejnosťou: +421415073744, kde mu poskytnú všetky informácie o registrácii a aj informáciu aby postupne používali len registračné čísla chovov, ktoré vygeneroval systém CEHZ. Na komunikáciu s CEHZ je možné ešte používať aj registračné číslo včelára pridelené </w:t>
      </w:r>
      <w:r>
        <w:rPr>
          <w:spacing w:val="-2"/>
          <w:sz w:val="24"/>
          <w:szCs w:val="24"/>
        </w:rPr>
        <w:t>centrálnym registrom včelstiev  NPPC – VÚŽV Nitra, Ústav včelárstva Liptovský Hrádo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Nové chovy včelstiev</w:t>
      </w:r>
      <w:r>
        <w:rPr>
          <w:spacing w:val="-2"/>
          <w:sz w:val="24"/>
          <w:szCs w:val="24"/>
        </w:rPr>
        <w:t xml:space="preserve">  zakladané po 1.9.2018 </w:t>
      </w:r>
      <w:r>
        <w:rPr>
          <w:spacing w:val="-2"/>
          <w:sz w:val="24"/>
          <w:szCs w:val="24"/>
          <w:u w:val="single"/>
        </w:rPr>
        <w:t>sa musia registrovať</w:t>
      </w:r>
      <w:r>
        <w:rPr>
          <w:spacing w:val="-2"/>
          <w:sz w:val="24"/>
          <w:szCs w:val="24"/>
        </w:rPr>
        <w:t xml:space="preserve"> cez príslušnú RVPS podľa §40a </w:t>
      </w:r>
      <w:r>
        <w:rPr>
          <w:sz w:val="24"/>
          <w:szCs w:val="24"/>
        </w:rPr>
        <w:t xml:space="preserve">zákona č. 39/2007 Z. z.. Postup registrovania je popísaný v usmernení č. 3874/2018-222 postup pri registrácii chovov HZ zo dňa 19.12.2018 vydanom ŠVPS SR. </w:t>
      </w:r>
      <w:r>
        <w:rPr>
          <w:spacing w:val="-2"/>
          <w:sz w:val="24"/>
          <w:szCs w:val="24"/>
        </w:rPr>
        <w:t xml:space="preserve">Následne musí byť vykonávané chovateľom hlásenie zmien v chovoch  včelstiev  písomnou formou  </w:t>
      </w:r>
      <w:r>
        <w:rPr>
          <w:sz w:val="24"/>
          <w:szCs w:val="24"/>
        </w:rPr>
        <w:t xml:space="preserve">CEHZ vedenéh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lemenárskymi službami Slovenskej republiky š. p.. na tlačivách, ktoré tvoria prílohy vyhlášky MPRV SR  č. 285/2017 Z. z. o identifikácii a registrácii včelstie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lásenie plánov kočovania podľa § 4 prílohy vyhlášky MPRV SR č. 285/2017 Z. z. o identifikácii a registrácii včelstiev je potrebné zasielať elektronicky cez aplikáciu prístup farmára (</w:t>
      </w:r>
      <w:hyperlink r:id="rId3">
        <w:r>
          <w:rPr>
            <w:rStyle w:val="InternetLink"/>
            <w:spacing w:val="-2"/>
            <w:sz w:val="24"/>
            <w:szCs w:val="24"/>
          </w:rPr>
          <w:t>www.cehz.sk</w:t>
        </w:r>
      </w:hyperlink>
      <w:r>
        <w:rPr>
          <w:spacing w:val="-2"/>
          <w:sz w:val="24"/>
          <w:szCs w:val="24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čelárom, ktorí mali  registráciu kočovania do  31.12.2018 bude prístup farmára vytvorený v CEHZ automaticky. Údaje na prihlásenie (meno, heslo) bude zaslané na príslušné včelárske organizácie, ktoré ich včelárom poskytnú aj s GRIT – kartou. Tí včelári, ktorí nemajú uvedené v databáze IČO alebo rodné číslo, budú cez príslušnú včelársku organizáciu požiadaní o dodatočné doplnenie údaju a až následne im bude vytvorený prístup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čelári, ktorí nie sú registrovaní v žiadnej včelárskej organizácii si musia na používanie prístupu farmára požiadať o vydanie prihlasovacích údajov a GRIT - karty priamo v CEHZ alebo na regionálnych pracoviskách Plemenárskych služieb, š. p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en-US" w:eastAsia="en-US"/>
        </w:rPr>
      </w:pPr>
      <w:r>
        <w:rPr>
          <w:spacing w:val="-2"/>
          <w:sz w:val="24"/>
          <w:szCs w:val="24"/>
        </w:rPr>
        <w:t>Nové chovy včelstiev, ktoré sú registrované v CEHZ po 1.1.2019 si musia požiadať o prístup farmára na stránke:</w:t>
      </w:r>
      <w:r>
        <w:rPr/>
        <w:t xml:space="preserve">   </w:t>
      </w:r>
      <w:hyperlink r:id="rId4">
        <w:r>
          <w:rPr>
            <w:rStyle w:val="InternetLink"/>
            <w:sz w:val="24"/>
            <w:szCs w:val="24"/>
          </w:rPr>
          <w:t>https://www.pssr.sk/wp-content/uploads/stiah/cehz/ziadostPF.pdf</w:t>
        </w:r>
      </w:hyperlink>
      <w:r>
        <w:rPr>
          <w:sz w:val="24"/>
          <w:szCs w:val="24"/>
        </w:rPr>
        <w:t xml:space="preserve">  a po vyplnení a zaslaní na CEHZ im bude poslaný prístup s GRIT  - kartou  na nimi uvedenú adres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Doteraz platné usmernenie č. 314/17-226 zo dňa 27.1.2017 sa týmto usmernením ruší. </w:t>
      </w:r>
      <w:r>
        <w:rPr>
          <w:sz w:val="24"/>
          <w:szCs w:val="24"/>
        </w:rPr>
        <w:t xml:space="preserve">Poverenie a </w:t>
      </w:r>
      <w:r>
        <w:rPr>
          <w:b/>
          <w:sz w:val="24"/>
          <w:szCs w:val="24"/>
        </w:rPr>
        <w:t xml:space="preserve">pridelenie AUVL na jednotlivé katastre do ukončenia prác na module centrálnej evidencie včelstiev, vykoná </w:t>
      </w:r>
      <w:r>
        <w:rPr>
          <w:b/>
          <w:sz w:val="24"/>
          <w:szCs w:val="24"/>
          <w:lang w:eastAsia="sk-SK"/>
        </w:rPr>
        <w:t>RVPS podľa svojho rozhodnut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k-SK"/>
        </w:rPr>
        <w:t xml:space="preserve">RVPS </w:t>
      </w:r>
      <w:r>
        <w:rPr>
          <w:b/>
          <w:sz w:val="24"/>
          <w:szCs w:val="24"/>
          <w:lang w:eastAsia="sk-SK"/>
        </w:rPr>
        <w:t>vždy pred začatím klinických prehliadok vystaví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pre AÚVL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poverenie (príloha č.1)</w:t>
      </w:r>
      <w:r>
        <w:rPr>
          <w:sz w:val="24"/>
          <w:szCs w:val="24"/>
          <w:lang w:eastAsia="sk-SK"/>
        </w:rPr>
        <w:t xml:space="preserve"> na asistenciu úradnému veterinárnemu lekárovi pri odbere vzoriek a prehliadkach včelstiev na diagnostické účely chorôb včiel a včelieho plodu platné na aktuálny rok </w:t>
      </w:r>
      <w:r>
        <w:rPr>
          <w:b/>
          <w:sz w:val="24"/>
          <w:szCs w:val="24"/>
          <w:lang w:eastAsia="sk-SK"/>
        </w:rPr>
        <w:t>resp. skontroluje platnosť vydaných poverení</w:t>
      </w:r>
      <w:r>
        <w:rPr>
          <w:sz w:val="24"/>
          <w:szCs w:val="24"/>
          <w:lang w:eastAsia="sk-SK"/>
        </w:rPr>
        <w:t xml:space="preserve">. V poverení je potrebné presne vymedziť kataster podľa vopred vytvorenej rajonizácie RVPS. </w:t>
      </w:r>
      <w:r>
        <w:rPr>
          <w:b/>
          <w:sz w:val="24"/>
          <w:szCs w:val="24"/>
        </w:rPr>
        <w:t>Poverenia je potrebné vždy vydať pred dátumom vykonania klinickej prehliadky alebo odberu úradnej vzorky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MVDr. Jozef Bíreš, DrSc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ústredný riadite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85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vedomie:</w:t>
      </w:r>
    </w:p>
    <w:p>
      <w:pPr>
        <w:pStyle w:val="Normal"/>
        <w:rPr/>
      </w:pPr>
      <w:r>
        <w:rPr/>
        <w:t>Ministerstvo pôdohospodárstva a rozvoja vidieka SR, Sekcia poľnohospodárstva</w:t>
      </w:r>
    </w:p>
    <w:p>
      <w:pPr>
        <w:pStyle w:val="Normal"/>
        <w:rPr/>
      </w:pPr>
      <w:r>
        <w:rPr/>
        <w:t>Plemenárska inšpekcia S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PPC – VÚŽV Nitra, Ústav včelárstva Liptovský Hrádok  </w:t>
      </w:r>
    </w:p>
    <w:p>
      <w:pPr>
        <w:pStyle w:val="Normal"/>
        <w:rPr/>
      </w:pPr>
      <w:r>
        <w:rPr/>
        <w:t>Včelárske organizácie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/>
        <w:t>Príloha č.</w:t>
      </w:r>
      <w:r>
        <w:rPr>
          <w:caps/>
        </w:rPr>
        <w:t>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Poverenie</w:t>
      </w:r>
      <w:r>
        <w:rPr>
          <w:b/>
          <w:sz w:val="32"/>
          <w:szCs w:val="32"/>
        </w:rPr>
        <w:t xml:space="preserve"> - vzor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</w:rPr>
      </w:pPr>
      <w:r>
        <w:rPr>
          <w:b/>
        </w:rPr>
        <w:t xml:space="preserve">na asistenciu úradnému veterinárnemu lekárovi pri odbere vzoriek a prehliadkach včelstiev na diagnostické účely chorôb včiel a včelieho plodu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pacing w:val="4"/>
        </w:rPr>
        <w:t xml:space="preserve">Regionálna veterinárna a potravinová správa ....................................................podľa </w:t>
      </w:r>
      <w:r>
        <w:rPr>
          <w:spacing w:val="-4"/>
        </w:rPr>
        <w:t>§ 8 ods. 3 písm. y) zákona č. 39/2007 Z. z. o veterinárnej starostlivosti v znení neskorších predpisov v súlade s § 10 ods</w:t>
      </w:r>
      <w:r>
        <w:rPr/>
        <w:t>. 11</w:t>
      </w:r>
      <w:r>
        <w:rPr>
          <w:spacing w:val="4"/>
        </w:rPr>
        <w:t xml:space="preserve"> písm. b) </w:t>
      </w:r>
      <w:r>
        <w:rPr/>
        <w:t>poveruje pána / pani:</w:t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bytom............................................................................................................................................ na asistenciu </w:t>
      </w:r>
      <w:r>
        <w:rPr>
          <w:spacing w:val="-8"/>
        </w:rPr>
        <w:t>úradnému veterinárnemu lekárovi pri prehliadkach včelstiev a odbere vzoriek pre diagnostické účely chorôb včiel a včelieho plodu v týchto katastroch</w:t>
        <w:tab/>
      </w:r>
      <w:r>
        <w:rPr/>
        <w:t xml:space="preserve"> 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overená osoba je v rozsahu svojho poverenia pri výkone asistencie úradnému veterinárnemu lekárovi povinná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/>
        <w:t>bezodkladne oznámiť príslušnej regionálnej veterinárnej a potravinovej správe každé podozrenie na výskyt chorôb včiel a včelieho plodu, ktoré zistí pri plnení svojich úlo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/>
        <w:t>viesť úradné záznamy o svojich ziste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/>
        <w:t>preukazovať sa pri výkone prehliadok včelstiev a odbere vzoriek poverením na vykonávanie tejto činnosti a preukazom toto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/>
        <w:t>zúčastňovať sa na odborných vzdelávacích školeniach týkajúcich sa zdravotnej problematiky včiel určených orgánmi veterinárnej sprá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/>
      </w:pPr>
      <w:r>
        <w:rPr/>
        <w:t>odoberať vzorky na diagnostické účely chorôb včiel a včelieho plodu podľa pokynov úradného veterinárneho lekára príslušnej regionálnej veterinárnej a potravinovej správy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overená osoba je v rozsahu svojho poverenia pri výkone asistencie úradnému veterinárnemu lekárovi oprávnená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/>
      </w:pPr>
      <w:r>
        <w:rPr/>
        <w:t>vstupovať do miest, kde sa držia včely a včelie produkty a kde sa manipuluje so včelími produktmi a včelárskym príslušenstv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/>
      </w:pPr>
      <w:r>
        <w:rPr/>
        <w:t>vykonávať klinické prehliadky včelsti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70" w:leader="none"/>
        </w:tabs>
        <w:jc w:val="both"/>
        <w:rPr/>
      </w:pPr>
      <w:r>
        <w:rPr/>
        <w:t>odoberať vzorky medu na diagnostické účely chorôb včiel a včelieho plodu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overenie je platné do .......................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>Dňa...........................V.................................                          .......................................................</w:t>
      </w:r>
    </w:p>
    <w:p>
      <w:pPr>
        <w:pStyle w:val="Normal"/>
        <w:tabs>
          <w:tab w:val="clear" w:pos="708"/>
          <w:tab w:val="left" w:pos="5370" w:leader="none"/>
        </w:tabs>
        <w:ind w:left="5812" w:hanging="5812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ečiatka a podpis úradného    </w:t>
      </w:r>
    </w:p>
    <w:p>
      <w:pPr>
        <w:pStyle w:val="Normal"/>
        <w:tabs>
          <w:tab w:val="clear" w:pos="708"/>
          <w:tab w:val="left" w:pos="5370" w:leader="none"/>
        </w:tabs>
        <w:ind w:left="5812" w:hanging="5812"/>
        <w:rPr/>
      </w:pPr>
      <w:r>
        <w:rPr/>
        <w:t xml:space="preserve">                                                                                                   </w:t>
      </w:r>
      <w:r>
        <w:rPr/>
        <w:t>veterinárneho lekára z RVPS</w:t>
      </w:r>
    </w:p>
    <w:sectPr>
      <w:footerReference w:type="default" r:id="rId5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Odbor zdravia a ochrany zvierat    tel:. +421-2- 602 57 229    fax: +421-2- 60257242      e-mail: </w:t>
    </w:r>
    <w:hyperlink r:id="rId1">
      <w:r>
        <w:rPr>
          <w:rStyle w:val="InternetLink"/>
          <w:sz w:val="20"/>
          <w:szCs w:val="20"/>
        </w:rPr>
        <w:t>erika.papiernikova@svps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hz.sk/" TargetMode="External"/><Relationship Id="rId4" Type="http://schemas.openxmlformats.org/officeDocument/2006/relationships/hyperlink" Target="https://www.pssr.sk/wp-content/uploads/stiah/cehz/ziadostP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a.papiernikova@svp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9:00Z</dcterms:created>
  <dc:creator>MATEJCIK</dc:creator>
  <dc:description/>
  <cp:keywords/>
  <dc:language>en-US</dc:language>
  <cp:lastModifiedBy>Papiernikova Erika, MVDR.</cp:lastModifiedBy>
  <cp:lastPrinted>2019-01-11T15:21:00Z</cp:lastPrinted>
  <dcterms:modified xsi:type="dcterms:W3CDTF">2019-01-14T10:47:00Z</dcterms:modified>
  <cp:revision>12</cp:revision>
  <dc:subject/>
  <dc:title>Štátna veterinárna a potravinová správa Slovenskej republiky</dc:title>
</cp:coreProperties>
</file>