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>
          <w:szCs w:val="24"/>
        </w:rPr>
      </w:pPr>
      <w:r>
        <w:rPr/>
        <w:t>Prezenčná listina vzdelávacej aktivity (poskytovanie poradenstva alebo konzultácie v oblasti včelárstva)</w:t>
      </w:r>
    </w:p>
    <w:p>
      <w:pPr>
        <w:pStyle w:val="Heading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Údaje o schválenom žiadateľovi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8"/>
        <w:gridCol w:w="2241"/>
        <w:gridCol w:w="2321"/>
        <w:gridCol w:w="265"/>
        <w:gridCol w:w="2459"/>
      </w:tblGrid>
      <w:tr>
        <w:trPr>
          <w:trHeight w:val="763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schváleného žiadateľa (štatutárny zástupca):</w:t>
            </w:r>
          </w:p>
        </w:tc>
      </w:tr>
      <w:tr>
        <w:trPr>
          <w:trHeight w:val="63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7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24785276"/>
            <w:bookmarkStart w:id="1" w:name="__Fieldmark__0_172478527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24785276"/>
            <w:bookmarkStart w:id="3" w:name="__Fieldmark__1_1724785276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24785276"/>
            <w:bookmarkStart w:id="5" w:name="__Fieldmark__2_172478527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24785276"/>
            <w:bookmarkStart w:id="7" w:name="__Fieldmark__3_172478527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Údaje o vzdelávacej aktivit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"/>
        <w:gridCol w:w="3789"/>
        <w:gridCol w:w="794"/>
        <w:gridCol w:w="2608"/>
      </w:tblGrid>
      <w:tr>
        <w:trPr>
          <w:trHeight w:val="57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vzdelávacej aktivity: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éma </w:t>
            </w:r>
            <w:r>
              <w:rPr>
                <w:sz w:val="20"/>
                <w:szCs w:val="16"/>
              </w:rPr>
              <w:t>vzdelávacej aktivity</w:t>
            </w:r>
            <w:r>
              <w:rPr>
                <w:sz w:val="20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účastnený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soba, ktorá </w:t>
            </w:r>
            <w:r>
              <w:rPr>
                <w:sz w:val="20"/>
                <w:szCs w:val="16"/>
              </w:rPr>
              <w:t>vzdelávaciu aktivitu</w:t>
            </w:r>
            <w:r>
              <w:rPr>
                <w:sz w:val="20"/>
              </w:rPr>
              <w:t xml:space="preserve"> viedla:</w:t>
            </w:r>
          </w:p>
        </w:tc>
      </w:tr>
      <w:tr>
        <w:trPr>
          <w:trHeight w:val="64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24785276"/>
      <w:bookmarkStart w:id="9" w:name="__Fieldmark__4_172478527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zo vzdelávacej aktivity predložená v elektronickej verzi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724785276"/>
      <w:bookmarkStart w:id="11" w:name="__Fieldmark__5_172478527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zo vzdelávacej aktivity predložená v listinnej verzii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724785276"/>
      <w:bookmarkStart w:id="13" w:name="__Fieldmark__6_172478527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ezenčná listina s uvedením najmenej týchto údajov účastníkov vzdelávacej aktivity (včelárov): meno, priezvisko, titul, číslo z CEHZ a podpis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Vyhlásenie schváleného žiadateľa</w:t>
      </w:r>
    </w:p>
    <w:p>
      <w:pPr>
        <w:pStyle w:val="Normal"/>
        <w:rPr/>
      </w:pPr>
      <w:r>
        <w:rPr>
          <w:sz w:val="20"/>
        </w:rPr>
        <w:t>Schválený žiadateľ vyhlasuje, ž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 a podpis osoby oprávnenej konať v mene uspor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lačok pečiatky uspor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ezenčná listina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8"/>
        <w:gridCol w:w="2410"/>
        <w:gridCol w:w="29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iezvisko, meno, titu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z CEH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zvolený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11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8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7:28:00Z</dcterms:modified>
  <cp:revision>2</cp:revision>
  <dc:subject/>
  <dc:title>Príloha č</dc:title>
</cp:coreProperties>
</file>