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00" w:leader="none"/>
          <w:tab w:val="center" w:pos="4818" w:leader="none"/>
        </w:tabs>
        <w:rPr/>
      </w:pPr>
      <w:r>
        <w:rPr/>
        <w:t>Zabezpečenie exkurzie pre členov včelárskeho krúžku na školské alebo ukážkové včelnice v Slovenskej republik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"/>
        <w:gridCol w:w="612"/>
        <w:gridCol w:w="1940"/>
        <w:gridCol w:w="400"/>
        <w:gridCol w:w="2042"/>
        <w:gridCol w:w="109"/>
        <w:gridCol w:w="2374"/>
      </w:tblGrid>
      <w:tr>
        <w:trPr>
          <w:trHeight w:val="68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 - zriaďovateľ včelárskeho krúžku:</w:t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642482"/>
            <w:bookmarkStart w:id="1" w:name="__Fieldmark__0_23164248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642482"/>
            <w:bookmarkStart w:id="3" w:name="__Fieldmark__1_231642482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642482"/>
            <w:bookmarkStart w:id="5" w:name="__Fieldmark__2_23164248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642482"/>
            <w:bookmarkStart w:id="7" w:name="__Fieldmark__3_231642482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Údaje o exkurzii pre členov včelárskeho krúžku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uskutočnenia (označenie včelnice, na ktorej sa exkurzia uskutočnila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/>
          <w:b/>
        </w:rPr>
      </w:pPr>
      <w:r>
        <w:rPr>
          <w:b/>
        </w:rPr>
        <w:t>Správa so zdôvodnením oprávnenosti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Cs w:val="24"/>
        </w:rPr>
        <w:t>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 a podpis osoby oprávnenej konať v mene konečného prijímateľa pomo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organizác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Cs w:val="24"/>
        </w:rPr>
        <w:t>Prezenčná listina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v tabuľke na samostatnom liste/listo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61"/>
        <w:gridCol w:w="3260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iezvisko, meno, titu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2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4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35:00Z</dcterms:modified>
  <cp:revision>3</cp:revision>
  <dc:subject/>
  <dc:title>Príloha č</dc:title>
</cp:coreProperties>
</file>