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>
          <w:szCs w:val="24"/>
        </w:rPr>
      </w:pPr>
      <w:r>
        <w:rPr>
          <w:szCs w:val="24"/>
        </w:rPr>
        <w:t>Nákup inštruktážnych pomôcok, zariadení alebo materiálov určených na použitie v rámci včelárskeho krúž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Údaje o schválenom žiadateľov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241"/>
        <w:gridCol w:w="2321"/>
        <w:gridCol w:w="265"/>
        <w:gridCol w:w="2459"/>
      </w:tblGrid>
      <w:tr>
        <w:trPr>
          <w:trHeight w:val="7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schváleného žiadateľa (štatutárny zástupca):</w:t>
            </w:r>
          </w:p>
        </w:tc>
      </w:tr>
      <w:tr>
        <w:trPr>
          <w:trHeight w:val="763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17121841"/>
            <w:bookmarkStart w:id="1" w:name="__Fieldmark__0_161712184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17121841"/>
            <w:bookmarkStart w:id="3" w:name="__Fieldmark__1_161712184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17121841"/>
            <w:bookmarkStart w:id="5" w:name="__Fieldmark__2_161712184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17121841"/>
            <w:bookmarkStart w:id="7" w:name="__Fieldmark__3_161712184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,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, funkcia a podpis osoby oprávnenej konať v mene schválenéh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schválenéh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9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9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41:00Z</dcterms:modified>
  <cp:revision>3</cp:revision>
  <dc:subject/>
  <dc:title>Príloha č</dc:title>
</cp:coreProperties>
</file>