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>
          <w:szCs w:val="24"/>
        </w:rPr>
        <w:t>Vybavenie včelnice strednej/vysokej školy/vzdelávacej inštitúcie/inej inštitúcie</w:t>
      </w:r>
    </w:p>
    <w:p>
      <w:pPr>
        <w:pStyle w:val="Heading"/>
        <w:tabs>
          <w:tab w:val="clear" w:pos="709"/>
        </w:tabs>
        <w:rPr/>
      </w:pPr>
      <w:r>
        <w:rPr/>
        <w:t xml:space="preserve"> </w:t>
      </w:r>
    </w:p>
    <w:p>
      <w:pPr>
        <w:pStyle w:val="Normal"/>
        <w:ind w:left="567" w:hanging="567"/>
        <w:rPr/>
      </w:pPr>
      <w:r>
        <w:rPr>
          <w:b/>
        </w:rPr>
        <w:t>1. Údaje o konečnom</w:t>
      </w:r>
      <w:r>
        <w:rPr/>
        <w:t> 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1777"/>
        <w:gridCol w:w="1643"/>
        <w:gridCol w:w="199"/>
        <w:gridCol w:w="1843"/>
        <w:gridCol w:w="2483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8803244"/>
            <w:bookmarkStart w:id="1" w:name="__Fieldmark__0_398880324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8803244"/>
            <w:bookmarkStart w:id="3" w:name="__Fieldmark__1_398880324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8803244"/>
            <w:bookmarkStart w:id="5" w:name="__Fieldmark__2_398880324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8803244"/>
            <w:bookmarkStart w:id="7" w:name="__Fieldmark__3_398880324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 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0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41:00Z</dcterms:modified>
  <cp:revision>3</cp:revision>
  <dc:subject/>
  <dc:title>Príloha č</dc:title>
</cp:coreProperties>
</file>