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bezpečovanie poskytovania pomoci pre konečných prijímateľov pomoci</w:t>
      </w:r>
    </w:p>
    <w:p>
      <w:pPr>
        <w:pStyle w:val="Heading"/>
        <w:tabs>
          <w:tab w:val="clear" w:pos="709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. Údaje o schválenom žiadateľov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241"/>
        <w:gridCol w:w="2321"/>
        <w:gridCol w:w="265"/>
        <w:gridCol w:w="2459"/>
      </w:tblGrid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schváleného žiadateľa (štatutárny zástupca):</w:t>
            </w:r>
          </w:p>
        </w:tc>
      </w:tr>
      <w:tr>
        <w:trPr>
          <w:trHeight w:val="76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78956387"/>
            <w:bookmarkStart w:id="1" w:name="__Fieldmark__0_227895638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78956387"/>
            <w:bookmarkStart w:id="3" w:name="__Fieldmark__1_227895638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78956387"/>
            <w:bookmarkStart w:id="5" w:name="__Fieldmark__2_227895638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78956387"/>
            <w:bookmarkStart w:id="7" w:name="__Fieldmark__3_227895638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  <w:szCs w:val="24"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, funkcia a podpis osoby oprávnenej konať v mene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4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0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46:00Z</dcterms:modified>
  <cp:revision>3</cp:revision>
  <dc:subject/>
  <dc:title>Príloha č</dc:title>
</cp:coreProperties>
</file>