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izolátora matky včely medonosnej pre včelstvo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753"/>
        <w:gridCol w:w="1515"/>
        <w:gridCol w:w="825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7099753"/>
            <w:bookmarkStart w:id="1" w:name="__Fieldmark__0_211709975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7099753"/>
            <w:bookmarkStart w:id="3" w:name="__Fieldmark__1_211709975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7099753"/>
            <w:bookmarkStart w:id="5" w:name="__Fieldmark__2_211709975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7099753"/>
            <w:bookmarkStart w:id="7" w:name="__Fieldmark__3_211709975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51:00Z</dcterms:modified>
  <cp:revision>3</cp:revision>
  <dc:subject/>
  <dc:title>Príloha č</dc:title>
</cp:coreProperties>
</file>