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Nákup zariadenia na sezónny presun včelstiev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5"/>
        <w:gridCol w:w="895"/>
        <w:gridCol w:w="1373"/>
        <w:gridCol w:w="967"/>
        <w:gridCol w:w="1584"/>
        <w:gridCol w:w="458"/>
        <w:gridCol w:w="2483"/>
      </w:tblGrid>
      <w:tr>
        <w:trPr>
          <w:trHeight w:val="68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onečný prijímateľ pomoci</w:t>
            </w:r>
            <w:r>
              <w:rPr/>
              <w:t xml:space="preserve"> (</w:t>
            </w:r>
            <w:r>
              <w:rPr>
                <w:sz w:val="20"/>
              </w:rPr>
              <w:t xml:space="preserve">vypĺňa sa ak beneficientom je včelár):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15448585"/>
            <w:bookmarkStart w:id="1" w:name="__Fieldmark__0_91544858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15448585"/>
            <w:bookmarkStart w:id="3" w:name="__Fieldmark__1_915448585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15448585"/>
            <w:bookmarkStart w:id="5" w:name="__Fieldmark__2_915448585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15448585"/>
            <w:bookmarkStart w:id="7" w:name="__Fieldmark__3_91544858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Údaje o počte včelstiev v CEHZ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>
          <w:trHeight w:val="4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počet včelstiev registrovaných v </w:t>
            </w:r>
            <w:r>
              <w:rPr>
                <w:szCs w:val="24"/>
              </w:rPr>
              <w:t xml:space="preserve">CEHZ </w:t>
            </w:r>
            <w:r>
              <w:rPr/>
              <w:t>k dátumu nákupu zariad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5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pStyle w:val="Normal"/>
        <w:spacing w:before="120" w:after="0"/>
        <w:ind w:left="567" w:hanging="567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7" w:hanging="567"/>
        <w:rPr/>
      </w:pPr>
      <w:r>
        <w:rPr/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34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7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17:00Z</dcterms:modified>
  <cp:revision>2</cp:revision>
  <dc:subject/>
  <dc:title>Príloha č</dc:title>
</cp:coreProperties>
</file>