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bezpečenie včelárskej konferencie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Údaje o usporiadateľovi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88"/>
        <w:gridCol w:w="2088"/>
        <w:gridCol w:w="2495"/>
        <w:gridCol w:w="267"/>
        <w:gridCol w:w="2470"/>
      </w:tblGrid>
      <w:tr>
        <w:trPr>
          <w:trHeight w:val="643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usporiadateľskej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commentRangeStart w:id="0"/>
            <w:r>
              <w:rPr>
                <w:color w:val="FF0000"/>
              </w:rPr>
              <w:t>ZO SZV VČELOVO, Záhradná 135, 123 45 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</w:tr>
      <w:tr>
        <w:trPr>
          <w:trHeight w:val="21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usporiadateľ platiteľom DPH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usporiadateľ je platcom DPH)</w:t>
            </w:r>
          </w:p>
        </w:tc>
      </w:tr>
      <w:tr>
        <w:trPr>
          <w:trHeight w:val="31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3794054"/>
            <w:bookmarkStart w:id="1" w:name="__Fieldmark__0_13379405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133794054"/>
            <w:bookmarkStart w:id="3" w:name="__Fieldmark__1_133794054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3794054"/>
            <w:bookmarkStart w:id="5" w:name="__Fieldmark__2_133794054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3794054"/>
            <w:bookmarkStart w:id="7" w:name="__Fieldmark__3_133794054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  <w:tr>
        <w:trPr>
          <w:trHeight w:val="212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ktorá včelársku konferenciu viedla):</w:t>
            </w:r>
          </w:p>
        </w:tc>
      </w:tr>
      <w:tr>
        <w:trPr>
          <w:trHeight w:val="53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rednášajúci 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</w:rPr>
              <w:t>Mrkvička Ján, Ing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2"/>
                <w:szCs w:val="22"/>
              </w:rPr>
            </w:pPr>
            <w:commentRangeStart w:id="1"/>
            <w:r>
              <w:rPr>
                <w:color w:val="FF0000"/>
                <w:sz w:val="22"/>
                <w:szCs w:val="22"/>
              </w:rPr>
              <w:t>(podpis</w:t>
            </w:r>
            <w:r>
              <w:rPr>
                <w:rStyle w:val="Odkaznakomentr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>Údaje o včelárskej konferencii</w:t>
      </w:r>
      <w:r>
        <w:rPr/>
        <w:t>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432"/>
      </w:tblGrid>
      <w:tr>
        <w:trPr>
          <w:trHeight w:val="57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ázov včelárskej konferencie: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 xml:space="preserve">Názov </w:t>
            </w:r>
          </w:p>
        </w:tc>
      </w:tr>
      <w:tr>
        <w:trPr>
          <w:trHeight w:val="5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éma </w:t>
            </w:r>
            <w:r>
              <w:rPr>
                <w:sz w:val="20"/>
                <w:szCs w:val="16"/>
              </w:rPr>
              <w:t>včelárskej konferenci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éma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konania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7.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esto konan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om kultúry 33,  Včelov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zúčastnených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</w:rPr>
        <w:t>Prílohy: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>
          <w:sz w:val="22"/>
          <w:szCs w:val="2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33794054"/>
      <w:bookmarkStart w:id="9" w:name="__Fieldmark__4_13379405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práva z včelárskej konferencie s fotodokumentáciou predložená v elektronickej verzii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10" w:name="__Fieldmark__5_133794054"/>
      <w:bookmarkStart w:id="11" w:name="__Fieldmark__5_133794054"/>
      <w:bookmarkEnd w:id="11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commentRangeStart w:id="2"/>
      <w:r>
        <w:rPr>
          <w:sz w:val="22"/>
          <w:szCs w:val="22"/>
        </w:rPr>
        <w:tab/>
        <w:t>správa z včelárskej konferencie s fotodokumentáciou predložená v listinnej verzii</w:t>
      </w:r>
      <w:r>
        <w:rPr>
          <w:rStyle w:val="Odkaznakomentr"/>
          <w:vanish w:val="false"/>
        </w:rPr>
      </w:r>
      <w:commentRangeEnd w:id="2"/>
      <w:r>
        <w:commentReference w:id="2"/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12" w:name="__Fieldmark__6_133794054"/>
      <w:bookmarkStart w:id="13" w:name="__Fieldmark__6_133794054"/>
      <w:bookmarkEnd w:id="13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ab/>
        <w:t>prezenčná listina s uvedením najmenej týchto údajov prednášajúcich konferencie: meno, priezvisko, titul, bydlisko a podpis</w:t>
      </w:r>
    </w:p>
    <w:p>
      <w:pPr>
        <w:pStyle w:val="Normal"/>
        <w:ind w:left="567" w:hanging="567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14" w:name="__Fieldmark__7_133794054"/>
      <w:bookmarkStart w:id="15" w:name="__Fieldmark__7_133794054"/>
      <w:bookmarkEnd w:id="15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ab/>
        <w:t>prezenčná listina s uvedením najmenej týchto údajov ostatných účastníkov konferencie: meno, priezvisko, titul bydlisko a podpis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</w:rPr>
        <w:t>Vyhlásenie usporiadateľa</w:t>
      </w:r>
    </w:p>
    <w:p>
      <w:pPr>
        <w:pStyle w:val="Normal"/>
        <w:rPr>
          <w:sz w:val="20"/>
        </w:rPr>
      </w:pPr>
      <w:r>
        <w:rPr>
          <w:sz w:val="20"/>
        </w:rPr>
        <w:t>Usporiadateľ vyhlasuje, ž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čelovo, 5.5.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o a podpis osoby oprávnenej konať v mene usporiadateľa:</w:t>
            </w:r>
          </w:p>
          <w:p>
            <w:pPr>
              <w:pStyle w:val="Normal"/>
              <w:jc w:val="center"/>
              <w:rPr/>
            </w:pPr>
            <w:commentRangeStart w:id="3"/>
            <w:r>
              <w:rPr>
                <w:color w:val="FF0000"/>
                <w:sz w:val="22"/>
                <w:szCs w:val="22"/>
              </w:rPr>
              <w:t>Včeličková Jana, Ing. (podpi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edseda</w:t>
            </w:r>
            <w:commentRangeEnd w:id="3"/>
            <w:r>
              <w:commentReference w:id="3"/>
            </w:r>
            <w:r>
              <w:rPr>
                <w:rStyle w:val="Odkaznakomentr"/>
                <w:vanish w:val="fal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tlačok pečiatky usporiadateľ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pečiatka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>Prezenčná listina včelárskej konferencie pre prednášajúcich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06"/>
        <w:gridCol w:w="3490"/>
        <w:gridCol w:w="269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zvisko, meno, titul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dlisko*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kvička Ján, Ing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Včelovo 22, 920 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podpis)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Odkaznakomentr"/>
                <w:vanish w:val="false"/>
              </w:rPr>
              <w:commentReference w:id="4"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>Prezenčná listina včelárskej konferencie pre ostatných účastník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06"/>
        <w:gridCol w:w="3490"/>
        <w:gridCol w:w="269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zvisko, meno, titul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dlisko*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čelička Jank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Včelovo 11, 920 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podpis)</w:t>
            </w:r>
            <w:r>
              <w:rPr>
                <w:rStyle w:val="Odkaznakomentr"/>
                <w:vanish w:val="false"/>
              </w:rPr>
              <w:commentReference w:id="5"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/>
        <w:t>**</w:t>
      </w:r>
      <w:r>
        <w:rPr>
          <w:rStyle w:val="FootnoteCharacters"/>
          <w:rFonts w:eastAsia="Symbol" w:cs="Symbol" w:ascii="Symbol" w:hAnsi="Symbol"/>
          <w:sz w:val="14"/>
          <w:szCs w:val="14"/>
        </w:rPr>
        <w:t></w:t>
      </w:r>
      <w:r>
        <w:rPr>
          <w:sz w:val="14"/>
          <w:szCs w:val="14"/>
        </w:rPr>
        <w:t xml:space="preserve"> súhlas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4-14T13:42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Nezabudnúť uviesť aj sídlo – adresu ZO SZV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SZV" w:date="2020-04-03T08:4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Podpis prednášajúceho</w:t>
      </w:r>
    </w:p>
  </w:comment>
  <w:comment w:id="2" w:author="SZV" w:date="2020-04-03T08:4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Ku každej prílohe č.10 je potrebné priložiť správu spolu s fotodokumentáciou v listinnej verzii.  </w:t>
      </w:r>
    </w:p>
  </w:comment>
  <w:comment w:id="3" w:author="SZV" w:date="2020-04-14T13:5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Je potrebné vypísať celé meno a priezvisko + podpis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4" w:author="SZV" w:date="2020-04-14T13:5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Je potrebná čitateľne 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sk-SK" w:bidi="ar-SA"/>
        </w:rPr>
        <w:t xml:space="preserve">uviesť meno, priezvisko, bydlisko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+ podpis prednášajúcich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5" w:author="SZV" w:date="2020-04-14T13:5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Je potrebná čitateľne 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sk-SK" w:bidi="ar-SA"/>
        </w:rPr>
        <w:t xml:space="preserve">uviesť meno, priezvisko, bydlisko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+ podpis účastníka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označte zvolený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10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5:00Z</dcterms:created>
  <dc:creator>spinciak</dc:creator>
  <dc:description/>
  <cp:keywords/>
  <dc:language>en-US</dc:language>
  <cp:lastModifiedBy>SZV</cp:lastModifiedBy>
  <cp:lastPrinted>2019-11-22T13:55:00Z</cp:lastPrinted>
  <dcterms:modified xsi:type="dcterms:W3CDTF">2020-04-14T11:55:00Z</dcterms:modified>
  <cp:revision>7</cp:revision>
  <dc:subject/>
  <dc:title>Príloha č</dc:title>
</cp:coreProperties>
</file>