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ublikačná, osvetová alebo propagačná činnosť súvisiaca so včelárstvo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 prijímateľovi pomo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9"/>
        <w:gridCol w:w="1937"/>
        <w:gridCol w:w="2662"/>
        <w:gridCol w:w="268"/>
        <w:gridCol w:w="2395"/>
      </w:tblGrid>
      <w:tr>
        <w:trPr>
          <w:trHeight w:val="70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6662236"/>
            <w:bookmarkStart w:id="1" w:name="__Fieldmark__0_150666223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1506662236"/>
            <w:bookmarkStart w:id="3" w:name="__Fieldmark__1_1506662236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6662236"/>
            <w:bookmarkStart w:id="5" w:name="__Fieldmark__2_150666223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06662236"/>
            <w:bookmarkStart w:id="7" w:name="__Fieldmark__3_150666223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3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konečného prijímateľa pomoci (štatutárny zástupca):</w:t>
            </w:r>
          </w:p>
        </w:tc>
      </w:tr>
      <w:tr>
        <w:trPr>
          <w:trHeight w:val="7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podpis)</w:t>
            </w:r>
            <w:r>
              <w:rPr>
                <w:rStyle w:val="Odkaznakomentr"/>
                <w:vanish w:val="false"/>
              </w:rPr>
              <w:commentReference w:id="1"/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b/>
        </w:rPr>
        <w:t>2. Údaje o publikačnej, osvetovej alebo propagačnej činnost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publikáci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ožúra: Ako začať včeláriť</w:t>
            </w:r>
          </w:p>
        </w:tc>
      </w:tr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osvetovej a propagačnej činnosti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opagačný materiál pre včelárov</w:t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1"/>
        <w:gridCol w:w="3203"/>
        <w:gridCol w:w="1808"/>
        <w:gridCol w:w="954"/>
        <w:gridCol w:w="2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daných rozmnoženín (k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ožúra: Ako začať včeláriť –tla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 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agačný materiál – perá ZO SZV VČELO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 Správa so zdôvodnením oprávnenosti nákladov:</w:t>
      </w:r>
    </w:p>
    <w:p>
      <w:pPr>
        <w:pStyle w:val="Normal"/>
        <w:rPr/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Na toto miesto je vždy potrebné dopísať zdôvodnenie nákladov na publikačnú, osvetovú alebo propagačnú činnosť súvisiacu so včelárstv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567"/>
        <w:rPr/>
      </w:pPr>
      <w:r>
        <w:rPr>
          <w:b/>
        </w:rPr>
        <w:t>6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8" w:name="__Fieldmark__4_1506662236"/>
      <w:bookmarkStart w:id="9" w:name="__Fieldmark__4_1506662236"/>
      <w:bookmarkEnd w:id="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rozmnoženina autorského diel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</w:p>
    <w:p>
      <w:pPr>
        <w:pStyle w:val="Normal"/>
        <w:ind w:left="567" w:hanging="56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čelovo, </w:t>
            </w:r>
            <w:r>
              <w:rPr>
                <w:color w:val="FF0000"/>
                <w:sz w:val="22"/>
                <w:szCs w:val="22"/>
              </w:rPr>
              <w:t>3.6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konečného prijímateľa pomoc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chicago"/>
          </w:footnotePr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onika" w:date="2019-11-28T13:13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Veronika" w:date="2019-11-28T13:35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dpis štatutárneho zástupcu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vhodný riadok tabuľky, prípadne doplňte nový riadok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krížik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4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9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4-14T12:05:00Z</dcterms:modified>
  <cp:revision>10</cp:revision>
  <dc:subject/>
  <dc:title>Príloha č</dc:title>
</cp:coreProperties>
</file>