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>
          <w:szCs w:val="24"/>
        </w:rPr>
        <w:t>Vybavenie včelnice strednej/vysokej školy/vzdelávacej inštitúcie/inej inštitúcie</w:t>
      </w:r>
    </w:p>
    <w:p>
      <w:pPr>
        <w:pStyle w:val="Heading"/>
        <w:tabs>
          <w:tab w:val="clear" w:pos="709"/>
        </w:tabs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>
          <w:b/>
        </w:rPr>
        <w:t>1. Údaje o konečnom</w:t>
      </w:r>
      <w:r>
        <w:rPr/>
        <w:t> 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777"/>
        <w:gridCol w:w="1643"/>
        <w:gridCol w:w="199"/>
        <w:gridCol w:w="1843"/>
        <w:gridCol w:w="2483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Š VČELOVO, Záhradná 135, 123 45 Včelovo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adite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496796"/>
            <w:bookmarkStart w:id="1" w:name="__Fieldmark__0_17649679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176496796"/>
            <w:bookmarkStart w:id="3" w:name="__Fieldmark__1_176496796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496796"/>
            <w:bookmarkStart w:id="5" w:name="__Fieldmark__2_17649679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496796"/>
            <w:bookmarkStart w:id="7" w:name="__Fieldmark__3_17649679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6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riadenia na odviečkovanie medových plást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8" w:name="_Hlk37066172"/>
      <w:bookmarkEnd w:id="8"/>
      <w:r>
        <w:rPr>
          <w:color w:val="FF0000"/>
          <w:sz w:val="28"/>
          <w:szCs w:val="28"/>
        </w:rPr>
        <w:t xml:space="preserve">Na toto miesto je vždy potrebné dopísať zdôvodnenie nákladov na vybavenie včelnice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9" w:name="_Hlk37066172"/>
      <w:bookmarkStart w:id="10" w:name="_Hlk37066172"/>
      <w:bookmarkEnd w:id="10"/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 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color w:val="FF0000"/>
        </w:rPr>
        <w:t>Včelovo, 3.6.2020</w:t>
      </w:r>
      <w:r>
        <w:rPr/>
        <w:tab/>
      </w:r>
      <w:r>
        <w:rPr>
          <w:color w:val="FF0000"/>
        </w:rPr>
        <w:t>Ing. Ján Včelička + podpi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0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2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3:00Z</dcterms:modified>
  <cp:revision>7</cp:revision>
  <dc:subject/>
  <dc:title>Príloha č</dc:title>
</cp:coreProperties>
</file>