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0" w:name="_Hlk61528147"/>
      <w:bookmarkEnd w:id="0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Hlavička žiadateľa (meno, priezvisko, adresa)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  <w:bookmarkStart w:id="1" w:name="_Hlk61528147"/>
      <w:bookmarkStart w:id="2" w:name="_Hlk61528147"/>
      <w:bookmarkEnd w:id="2"/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ovenský zväz včelárov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rčia 74/14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2 08 Bratisl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iadosť o refundáciu členského príspevku – rodinné včelár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lu podpísaný (meno, priezvisko, titul) ......................................................................., žiadam o refundáciu členského príspevku za získanie nového člena do SZV z radov svojej rodiny za rok 2020 v zmysle Obežníka SZV č.14/2019 vo výške ....................... eur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účet IBAN: 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ška uhradeného členského príspevku: ......................................  </w:t>
      </w:r>
      <w:bookmarkStart w:id="3" w:name="_Hlk61528648"/>
      <w:r>
        <w:rPr>
          <w:rFonts w:cs="Times New Roman" w:ascii="Times New Roman" w:hAnsi="Times New Roman"/>
          <w:sz w:val="24"/>
          <w:szCs w:val="24"/>
        </w:rPr>
        <w:t>v roku 2020.</w:t>
      </w:r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vý člen SZV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 nového člena SZV:  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Číslo CEHZ:  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Registrovaný dňa ......................................, v ZO SZV 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ím žiadosti žiadateľ súhlasí s dodržiavaním zásad v zmysle Obežníka SZV č.14/2019 o rodinnom včelárení zo dňa 2.12.2019.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a č.1 – Doklad o zakúpení investície v zmysle Obežníka SZV č.14/2019.</w:t>
      </w:r>
    </w:p>
    <w:p>
      <w:pPr>
        <w:pStyle w:val="Normal"/>
        <w:spacing w:lineRule="auto" w:line="240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a č.2 – Potvrdenie o registrácii nového čle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..., dňa 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</w:t>
        <w:tab/>
        <w:t xml:space="preserve">       </w:t>
        <w:tab/>
        <w:tab/>
        <w:tab/>
        <w:t xml:space="preserve">      Podpis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Vyplní S-SZV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>
          <w:trHeight w:val="69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včelstiev, za ktoré bolo uhradené členské do SZV na rok 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ška uhradeného členského na rok 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nového člena v CEHZ (dátum registráci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ška refundácie členského príspevk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tum úhrady na účet žiadateľ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adosť vybavil: 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z w:val="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 xml:space="preserve">     </w:t>
              <w:tab/>
              <w:t xml:space="preserve">       </w:t>
              <w:tab/>
              <w:tab/>
              <w:tab/>
              <w:t xml:space="preserve">      Podp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4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rPr/>
    </w:pPr>
    <w:r>
      <w:rPr>
        <w:rFonts w:cs="Verdana" w:ascii="Verdana" w:hAnsi="Verdana"/>
        <w:color w:val="808080"/>
        <w:spacing w:val="20"/>
        <w:sz w:val="14"/>
        <w:szCs w:val="16"/>
      </w:rPr>
      <w:t>Podrobnosti o spracovaní osobných údajov nájdete na https://vcelari.sk/gdp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PageNumber">
    <w:name w:val="Page Number"/>
    <w:rPr>
      <w:sz w:val="16"/>
    </w:rPr>
  </w:style>
  <w:style w:type="character" w:styleId="St">
    <w:name w:val="st"/>
    <w:qFormat/>
    <w:rPr/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23:00Z</dcterms:created>
  <dc:creator>slavicekm</dc:creator>
  <dc:description/>
  <cp:keywords/>
  <dc:language>en-US</dc:language>
  <cp:lastModifiedBy>Jozef Čápek - SZV</cp:lastModifiedBy>
  <cp:lastPrinted>2020-05-25T12:43:00Z</cp:lastPrinted>
  <dcterms:modified xsi:type="dcterms:W3CDTF">2021-01-14T15:37:00Z</dcterms:modified>
  <cp:revision>3</cp:revision>
  <dc:subject/>
  <dc:title/>
</cp:coreProperties>
</file>