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/>
        <w:t xml:space="preserve">Prehliadka včelstiev (kočovné stanovište) – súhrn za organizáciu </w:t>
      </w:r>
      <w:r>
        <w:rPr>
          <w:b w:val="false"/>
        </w:rPr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>1. Údaje o organizáci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042"/>
        <w:gridCol w:w="2483"/>
      </w:tblGrid>
      <w:tr>
        <w:trPr>
          <w:trHeight w:val="680" w:hRule="atLeast"/>
        </w:trPr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čiatka organizácie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soba oprávnená konať v mene organizácie (štatutárny zástupca):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Údaje o osobách vykonávajúcich prehliadky včelstiev v organizácii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89"/>
        <w:gridCol w:w="3268"/>
        <w:gridCol w:w="1838"/>
        <w:gridCol w:w="15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ezvisko, meno, titu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dlisk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povere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prehliadnutých včelstiev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lu prehliadnutých včelstiev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eading"/>
        <w:tabs>
          <w:tab w:val="clear" w:pos="709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 xml:space="preserve">Príloha č. 30 </w:t>
    </w:r>
    <w:r>
      <w:rPr>
        <w:i/>
      </w:rPr>
      <w:t>k Príručke pre žiadateľa o poskytovaní pomoci na vykonanie opatrení zahrnutých do vnútroštátneho programu pre sektor včelárstv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2:00Z</dcterms:created>
  <dc:creator>spinciak</dc:creator>
  <dc:description/>
  <cp:keywords/>
  <dc:language>en-US</dc:language>
  <cp:lastModifiedBy>gabika</cp:lastModifiedBy>
  <cp:lastPrinted>2019-11-22T13:55:00Z</cp:lastPrinted>
  <dcterms:modified xsi:type="dcterms:W3CDTF">2019-11-28T08:49:00Z</dcterms:modified>
  <cp:revision>3</cp:revision>
  <dc:subject/>
  <dc:title>Príloha č</dc:title>
</cp:coreProperties>
</file>