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rehliadka včelstiev (trvalé stanovišt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osobe vykonávajúcej prehliadky včelstie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ver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čet prehliadnutých včelstiev, na ktoré žiadam pomoc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spacing w:before="120" w:after="0"/>
        <w:ind w:left="609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8560</wp:posOffset>
                </wp:positionH>
                <wp:positionV relativeFrom="paragraph">
                  <wp:posOffset>61595</wp:posOffset>
                </wp:positionV>
                <wp:extent cx="1534160" cy="29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8pt;margin-top:4.85pt;width:120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Číslo prehliadajúceho z CRV / kód farmy z CEHZ </w:t>
      </w:r>
    </w:p>
    <w:p>
      <w:pPr>
        <w:pStyle w:val="Normal"/>
        <w:tabs>
          <w:tab w:val="clear" w:pos="709"/>
          <w:tab w:val="left" w:pos="11730" w:leader="none"/>
        </w:tabs>
        <w:spacing w:before="120" w:after="0"/>
        <w:rPr/>
      </w:pPr>
      <w:r>
        <w:rPr>
          <w:b/>
        </w:rPr>
        <w:t xml:space="preserve">Číslo poverenia AUVL:                                        Meno, priezvisko, titul: </w:t>
        <w:tab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Údaje o včelároch, ktorých včelstvá boli prehliadnuté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3118"/>
        <w:gridCol w:w="1843"/>
        <w:gridCol w:w="2977"/>
        <w:gridCol w:w="2268"/>
        <w:gridCol w:w="2551"/>
      </w:tblGrid>
      <w:tr>
        <w:trPr>
          <w:tblHeader w:val="true"/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stanovišť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ster stanovišť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Číslo chovateľa z CRV / kód farm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CE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, priezvisko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rehlia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ehliadnutých včelstiev na trvalom stanovišti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17:00Z</dcterms:modified>
  <cp:revision>4</cp:revision>
  <dc:subject/>
  <dc:title>Príloha č</dc:title>
</cp:coreProperties>
</file>