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Žiadosť o zmenu vzdelávacej aktivit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(prednáška, seminár, kurz, konferenic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(KČ)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 o zmenu vzdelávacej aktivity, ktorá je plánovaná v ročnom pláne vzdelávania na podporný rok 2022/2023 podľa §5 odst. 1 písm. ............... a to nasledov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329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ánovaná vzdelávacia aktivita na podporný rok 2022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/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adosť o zmenu n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ame o akceptovanie zmeny vzdelávacej ak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.................................., dňa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 _ _ _ _ _ _ _ _ _ _ _ _ _ _ _ _ _ _ _ _ _ _ _ _ _ _ _ _ _ _ _ _ _ _ _ _ _ _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zor vypísanej žiadosti</w:t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o zmenu vzdelávacej aktivity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22225</wp:posOffset>
                </wp:positionV>
                <wp:extent cx="9880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čielko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.1pt;mso-wrap-distance-left:9.05pt;mso-wrap-distance-right:9.05pt;mso-wrap-distance-top:0pt;mso-wrap-distance-bottom:0pt;margin-top:1.7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čielk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(KČ)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Žiada o zmenu vzdelávacej aktivity, ktorú má plánovanú v ročnom pláne vzdelávania na podporný rok 2020/2021 podľa §5 odst. 1 písm. ............... a to nasledov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80645</wp:posOffset>
                </wp:positionV>
                <wp:extent cx="39179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25pt;mso-wrap-distance-left:9.05pt;mso-wrap-distance-right:9.05pt;mso-wrap-distance-top:0pt;mso-wrap-distance-bottom:0pt;margin-top:6.3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329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ánovaná vzdelávacia aktivita na podporný rok 2020/20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/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ielk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estský úrad, Agátová 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adosť o zmenu na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čielk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estský úrad, Agátová 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ame o akceptovanie zmeny vzdelávacej ak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, dňa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firstLine="99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ind w:left="4678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hnschrift Light SemiCondensed" w:hAnsi="Bahnschrift Light SemiCondensed" w:cs="Bahnschrift Light SemiCondensed"/>
        <w:color w:val="C45911"/>
        <w:sz w:val="2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z w:val="20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 </w:t>
    </w:r>
  </w:p>
  <w:p>
    <w:pPr>
      <w:pStyle w:val="Normal"/>
      <w:jc w:val="center"/>
      <w:rPr/>
    </w:pPr>
    <w:r>
      <w:rPr>
        <w:rFonts w:eastAsia="Bahnschrift Light SemiCondensed" w:cs="Bahnschrift Light SemiCondensed" w:ascii="Bahnschrift Light SemiCondensed" w:hAnsi="Bahnschrift Light SemiCondensed"/>
        <w:color w:val="C45911"/>
        <w:sz w:val="20"/>
        <w:lang w:val="en-US"/>
      </w:rPr>
      <w:t xml:space="preserve">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IČO: 00178349 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 </w:t>
    </w:r>
  </w:p>
  <w:p>
    <w:pPr>
      <w:pStyle w:val="Normal"/>
      <w:jc w:val="center"/>
      <w:rPr>
        <w:rFonts w:ascii="Bahnschrift Light SemiCondensed" w:hAnsi="Bahnschrift Light SemiCondensed" w:cs="Bahnschrift Light SemiCondensed"/>
        <w:color w:val="C45911"/>
        <w:sz w:val="20"/>
      </w:rPr>
    </w:pPr>
    <w:r>
      <w:rPr>
        <w:rFonts w:cs="Bahnschrift Light SemiCondensed" w:ascii="Bahnschrift Light SemiCondensed" w:hAnsi="Bahnschrift Light SemiCondensed"/>
        <w:color w:val="C45911"/>
        <w:sz w:val="20"/>
      </w:rPr>
      <w:t>Bankové spojenie: FIO banka: SK3583300000002001665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3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79720" cy="97091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Lucida Console" w:hAnsi="Lucida Console" w:cs="Lucida Console"/>
      <w:sz w:val="32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onsole" w:hAnsi="Lucida Console" w:cs="Lucida Consol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9:00Z</dcterms:created>
  <dc:creator>MR</dc:creator>
  <dc:description/>
  <cp:keywords/>
  <dc:language>en-US</dc:language>
  <cp:lastModifiedBy>Jozef Čápek - SZV</cp:lastModifiedBy>
  <cp:lastPrinted>2019-11-25T13:53:00Z</cp:lastPrinted>
  <dcterms:modified xsi:type="dcterms:W3CDTF">2022-05-0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4272733</vt:r8>
  </property>
</Properties>
</file>