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bezpečenie včelárskej konferencie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Údaje o usporiadateľovi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8"/>
        <w:gridCol w:w="2088"/>
        <w:gridCol w:w="2495"/>
        <w:gridCol w:w="267"/>
        <w:gridCol w:w="2470"/>
      </w:tblGrid>
      <w:tr>
        <w:trPr>
          <w:trHeight w:val="643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usporiadateľskej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usporiadateľ platiteľom DPH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ní si platiteľ DPH odpočet DPH (vypĺňa sa, ak usporiadateľ je platcom DPH)</w:t>
            </w:r>
          </w:p>
        </w:tc>
      </w:tr>
      <w:tr>
        <w:trPr>
          <w:trHeight w:val="31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07574150"/>
            <w:bookmarkStart w:id="1" w:name="__Fieldmark__0_3907574150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07574150"/>
            <w:bookmarkStart w:id="3" w:name="__Fieldmark__1_3907574150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07574150"/>
            <w:bookmarkStart w:id="5" w:name="__Fieldmark__2_3907574150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07574150"/>
            <w:bookmarkStart w:id="7" w:name="__Fieldmark__3_3907574150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  <w:tr>
        <w:trPr>
          <w:trHeight w:val="212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ktorá včelársku konferenciu viedla):</w:t>
            </w:r>
          </w:p>
        </w:tc>
      </w:tr>
      <w:tr>
        <w:trPr>
          <w:trHeight w:val="531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Údaje o včelárskej konferencii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32"/>
        <w:gridCol w:w="76"/>
      </w:tblGrid>
      <w:tr>
        <w:trPr>
          <w:trHeight w:val="57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ázov včelárskej konferencie:</w:t>
            </w:r>
          </w:p>
        </w:tc>
      </w:tr>
      <w:tr>
        <w:trPr>
          <w:trHeight w:val="5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éma </w:t>
            </w:r>
            <w:r>
              <w:rPr>
                <w:sz w:val="20"/>
                <w:szCs w:val="16"/>
              </w:rPr>
              <w:t>včelárskej konferencie</w:t>
            </w:r>
            <w:r>
              <w:rPr>
                <w:sz w:val="20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907574150"/>
      <w:bookmarkStart w:id="9" w:name="__Fieldmark__4_390757415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z včelárskej konferencie s fotodokumentáciou predložená v elektronickej verzi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907574150"/>
      <w:bookmarkStart w:id="11" w:name="__Fieldmark__5_390757415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z včelárskej konferencie s fotodokumentáciou predložená v listinnej verzii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907574150"/>
      <w:bookmarkStart w:id="13" w:name="__Fieldmark__6_390757415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ezenčná listina s uvedením najmenej týchto údajov prednášajúcich konferencie: meno, priezvisko, titul, bydlisko a podpis</w:t>
      </w:r>
    </w:p>
    <w:p>
      <w:pPr>
        <w:pStyle w:val="Normal"/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907574150"/>
      <w:bookmarkStart w:id="15" w:name="__Fieldmark__7_390757415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rezenčná listina s uvedením najmenej týchto údajov ostatných účastníkov konferencie: meno, priezvisko, titul bydlisko a podpis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</w:rPr>
      </w:pPr>
      <w:r>
        <w:rPr>
          <w:b/>
        </w:rPr>
        <w:t>Vyhlásenie usporiadateľa</w:t>
      </w:r>
    </w:p>
    <w:p>
      <w:pPr>
        <w:pStyle w:val="Normal"/>
        <w:rPr>
          <w:sz w:val="20"/>
        </w:rPr>
      </w:pPr>
      <w:r>
        <w:rPr>
          <w:sz w:val="20"/>
        </w:rPr>
        <w:t>Usporiadateľ vyhlasuje, ž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 a podpis osoby oprávnenej konať v mene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Prezenčná listina včelárskej konferencie pre prednášajúcich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06"/>
        <w:gridCol w:w="3490"/>
        <w:gridCol w:w="26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*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>Prezenčná listina včelárskej konferencie pre ostatných účastník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06"/>
        <w:gridCol w:w="3490"/>
        <w:gridCol w:w="26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*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t>**</w:t>
      </w:r>
      <w:r>
        <w:rPr>
          <w:rStyle w:val="FootnoteCharacters"/>
          <w:rFonts w:eastAsia="Symbol" w:cs="Symbol" w:ascii="Symbol" w:hAnsi="Symbol"/>
          <w:sz w:val="14"/>
          <w:szCs w:val="14"/>
        </w:rPr>
        <w:t></w:t>
      </w:r>
      <w:r>
        <w:rPr>
          <w:sz w:val="14"/>
          <w:szCs w:val="14"/>
        </w:rPr>
        <w:t xml:space="preserve"> súhlas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10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5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7:25:00Z</dcterms:modified>
  <cp:revision>2</cp:revision>
  <dc:subject/>
  <dc:title>Príloha č</dc:title>
</cp:coreProperties>
</file>