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Zabezpečenie účasti spoločníka alebo člena včelárskeho združenia na vzdelávacom podujatí v oblasti včelárstva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 Údaje o vysielajúcej organizácii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88"/>
        <w:gridCol w:w="2370"/>
        <w:gridCol w:w="2192"/>
        <w:gridCol w:w="265"/>
        <w:gridCol w:w="2459"/>
      </w:tblGrid>
      <w:tr>
        <w:trPr>
          <w:trHeight w:val="740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vysielajúcej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ysielajúca organizácia platiteľom DPH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latní si platiteľ DPH odpočet (vypĺňa sa, ak vysielajúca organizácia je platcom DPH)</w:t>
            </w:r>
          </w:p>
        </w:tc>
      </w:tr>
      <w:tr>
        <w:trPr>
          <w:trHeight w:val="36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58206331"/>
            <w:bookmarkStart w:id="1" w:name="__Fieldmark__0_185820633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58206331"/>
            <w:bookmarkStart w:id="3" w:name="__Fieldmark__1_1858206331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58206331"/>
            <w:bookmarkStart w:id="5" w:name="__Fieldmark__2_1858206331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58206331"/>
            <w:bookmarkStart w:id="7" w:name="__Fieldmark__3_1858206331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  <w:tr>
        <w:trPr>
          <w:trHeight w:val="244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vysielajúcej organizácie (štatutárny zástupca):</w:t>
            </w:r>
          </w:p>
        </w:tc>
      </w:tr>
      <w:tr>
        <w:trPr>
          <w:trHeight w:val="74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Údaje o vyslaných účastníkoch podujatia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4"/>
        <w:gridCol w:w="2082"/>
        <w:gridCol w:w="2443"/>
      </w:tblGrid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narodenia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narodenia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narodenia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narodenia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Údaje o podujatí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4"/>
        <w:gridCol w:w="4525"/>
      </w:tblGrid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konania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esto konania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ázov podujati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Rozpis nákladov - súpiska účtovných dokladov:</w:t>
      </w:r>
    </w:p>
    <w:p>
      <w:pPr>
        <w:pStyle w:val="Normal"/>
        <w:rPr/>
      </w:pPr>
      <w:r>
        <w:rPr>
          <w:sz w:val="20"/>
        </w:rPr>
        <w:t>Pri nedostatku miesta pokračujte v tabuľke na samostatnom liste</w:t>
      </w:r>
      <w:r>
        <w:rPr/>
        <w:t>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</w:rPr>
        <w:t>5. Prílohy: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>
          <w:sz w:val="22"/>
          <w:szCs w:val="2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858206331"/>
      <w:bookmarkStart w:id="9" w:name="__Fieldmark__4_185820633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ísomné potvrdenie včelárskeho združenia, že osoba, ktorá sa vzdelávacieho podujatia zúčastnila, bola v tom čase jeho spoločníkom alebo členom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spacing w:before="120" w:after="0"/>
        <w:ind w:left="567" w:hanging="567"/>
        <w:rPr/>
      </w:pPr>
      <w:r>
        <w:rPr>
          <w:b/>
        </w:rPr>
        <w:t>6. Správa so zdôvodnením oprávnenosti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szCs w:val="24"/>
        </w:rPr>
        <w:t>7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no a podpis osoby oprávnenej konať v mene konečného prijímateľa pomo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tlačok pečiatky organizáci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označte zvolený variant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13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7:00Z</dcterms:created>
  <dc:creator>spinciak</dc:creator>
  <dc:description/>
  <cp:keywords/>
  <dc:language>en-US</dc:language>
  <cp:lastModifiedBy>jeszeova</cp:lastModifiedBy>
  <cp:lastPrinted>2019-11-22T13:55:00Z</cp:lastPrinted>
  <dcterms:modified xsi:type="dcterms:W3CDTF">2020-07-08T06:57:00Z</dcterms:modified>
  <cp:revision>4</cp:revision>
  <dc:subject/>
  <dc:title>Príloha č</dc:title>
</cp:coreProperties>
</file>