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ublikačná, osvetová alebo propagačná činnosť súvisiaca so včelárstvom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konečnom</w:t>
      </w:r>
      <w:r>
        <w:rPr/>
        <w:t>  prijímateľovi pomoc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9"/>
        <w:gridCol w:w="1937"/>
        <w:gridCol w:w="2662"/>
        <w:gridCol w:w="268"/>
        <w:gridCol w:w="2395"/>
      </w:tblGrid>
      <w:tr>
        <w:trPr>
          <w:trHeight w:val="70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3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5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52313564"/>
            <w:bookmarkStart w:id="1" w:name="__Fieldmark__0_285231356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2852313564"/>
            <w:bookmarkStart w:id="3" w:name="__Fieldmark__1_2852313564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52313564"/>
            <w:bookmarkStart w:id="5" w:name="__Fieldmark__2_285231356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52313564"/>
            <w:bookmarkStart w:id="7" w:name="__Fieldmark__3_285231356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34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konečného prijímateľa pomoci (štatutárny zástupca):</w:t>
            </w:r>
          </w:p>
        </w:tc>
      </w:tr>
      <w:tr>
        <w:trPr>
          <w:trHeight w:val="70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commentRangeStart w:id="1"/>
            <w:r>
              <w:rPr>
                <w:color w:val="FF0000"/>
              </w:rPr>
              <w:t>(podpis)</w:t>
            </w:r>
            <w:commentRangeEnd w:id="1"/>
            <w:r>
              <w:commentReference w:id="1"/>
            </w:r>
            <w:r>
              <w:rPr>
                <w:rStyle w:val="Odkaznakomentr"/>
                <w:vanish w:val="false"/>
              </w:rPr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>
          <w:b/>
        </w:rPr>
        <w:t>2. Údaje o publikačnej, osvetovej alebo propagačnej činnosti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publikácie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rožúra: Ako začať včeláriť</w:t>
            </w:r>
          </w:p>
        </w:tc>
      </w:tr>
      <w:tr>
        <w:trPr>
          <w:trHeight w:val="6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osvetovej a propagačnej činnosti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opagačný materiál pre včelárov</w:t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1"/>
        <w:gridCol w:w="3203"/>
        <w:gridCol w:w="1808"/>
        <w:gridCol w:w="954"/>
        <w:gridCol w:w="216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vydaných rozmnoženín (k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52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Brožúra: Ako začať včeláriť –tla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 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--- 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1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pagačný materiál – perá ZO SZV VČELOV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 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--- 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--- 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4. Správa so zdôvodnením oprávnenosti nákladov:</w:t>
      </w:r>
    </w:p>
    <w:p>
      <w:pPr>
        <w:pStyle w:val="Normal"/>
        <w:rPr/>
      </w:pPr>
      <w:r>
        <w:rPr>
          <w:sz w:val="20"/>
        </w:rPr>
        <w:t>Pri nedostatku miesta pokračujte na samostatnom liste/listoch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Na toto miesto je vždy potrebné dopísať zdôvodnenie nákladov na publikačnú, osvetovú alebo propagačnú činnosť súvisiacu so včelárstv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567"/>
        <w:rPr/>
      </w:pPr>
      <w:r>
        <w:rPr>
          <w:b/>
        </w:rPr>
        <w:t>6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8" w:name="__Fieldmark__4_2852313564"/>
      <w:bookmarkStart w:id="9" w:name="__Fieldmark__4_2852313564"/>
      <w:bookmarkEnd w:id="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rozmnoženina autorského diel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</w:p>
    <w:p>
      <w:pPr>
        <w:pStyle w:val="Normal"/>
        <w:ind w:left="567" w:hanging="567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Včelovo, </w:t>
            </w:r>
            <w:r>
              <w:rPr>
                <w:color w:val="FF0000"/>
                <w:sz w:val="22"/>
                <w:szCs w:val="22"/>
              </w:rPr>
              <w:t>3.6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 a podpis osoby oprávnenej konať v mene konečného prijímateľa pomoci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konečného prijímateľa pomoc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0:45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</w:comment>
  <w:comment w:id="1" w:author="SZV" w:date="2020-07-10T10:45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dpis štatutárneho zástupc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yplňte vhodný riadok tabuľky, prípadne doplňte nový riadok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krížik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4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9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0T08:47:00Z</dcterms:modified>
  <cp:revision>6</cp:revision>
  <dc:subject/>
  <dc:title>Príloha č</dc:title>
</cp:coreProperties>
</file>