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ublikačná, osvetová alebo propagačná činnosť súvisiaca so včelárstvo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 prijímateľovi pomo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9"/>
        <w:gridCol w:w="1937"/>
        <w:gridCol w:w="2662"/>
        <w:gridCol w:w="268"/>
        <w:gridCol w:w="2395"/>
      </w:tblGrid>
      <w:tr>
        <w:trPr>
          <w:trHeight w:val="70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1953424"/>
            <w:bookmarkStart w:id="1" w:name="__Fieldmark__0_257195342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1953424"/>
            <w:bookmarkStart w:id="3" w:name="__Fieldmark__1_257195342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71953424"/>
            <w:bookmarkStart w:id="5" w:name="__Fieldmark__2_257195342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71953424"/>
            <w:bookmarkStart w:id="7" w:name="__Fieldmark__3_257195342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3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konečného prijímateľa pomoci (štatutárny zástupca):</w:t>
            </w:r>
          </w:p>
        </w:tc>
      </w:tr>
      <w:tr>
        <w:trPr>
          <w:trHeight w:val="7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b/>
        </w:rPr>
        <w:t>2. Údaje o publikačnej, osvetovej alebo propagačnej činnost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publik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osvetovej a propagačnej činnosti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1"/>
        <w:gridCol w:w="3203"/>
        <w:gridCol w:w="1808"/>
        <w:gridCol w:w="954"/>
        <w:gridCol w:w="2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daných rozmnoženín (k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 Správa so zdôvodnením oprávnenosti nákladov:</w:t>
      </w:r>
    </w:p>
    <w:p>
      <w:pPr>
        <w:pStyle w:val="Normal"/>
        <w:rPr/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567"/>
        <w:rPr/>
      </w:pPr>
      <w:r>
        <w:rPr>
          <w:b/>
        </w:rPr>
        <w:t>6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71953424"/>
      <w:bookmarkStart w:id="9" w:name="__Fieldmark__4_25719534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ozmnoženina autorského diel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</w:p>
    <w:p>
      <w:pPr>
        <w:pStyle w:val="Normal"/>
        <w:ind w:left="567" w:hanging="56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konečného prijímateľa pomoc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vhodný riadok tabuľky, prípadne doplňte nový riadok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krížik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4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9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6:59:00Z</dcterms:modified>
  <cp:revision>4</cp:revision>
  <dc:subject/>
  <dc:title>Príloha č</dc:title>
</cp:coreProperties>
</file>