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Ochrana včelstiev, úľov alebo včelárskych zariadení pred poškodením alebo odcudzením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"/>
        <w:gridCol w:w="1080"/>
        <w:gridCol w:w="1089"/>
        <w:gridCol w:w="1251"/>
        <w:gridCol w:w="1301"/>
        <w:gridCol w:w="741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>vypĺňa sa ak beneficientom je včelár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86543880"/>
            <w:bookmarkStart w:id="1" w:name="__Fieldmark__0_248654388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86543880"/>
            <w:bookmarkStart w:id="3" w:name="__Fieldmark__1_248654388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86543880"/>
            <w:bookmarkStart w:id="5" w:name="__Fieldmark__2_2486543880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86543880"/>
            <w:bookmarkStart w:id="7" w:name="__Fieldmark__3_2486543880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2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6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7:08:00Z</dcterms:modified>
  <cp:revision>4</cp:revision>
  <dc:subject/>
  <dc:title>Príloha č</dc:title>
</cp:coreProperties>
</file>