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Monitorovanie sezónneho stavu včelstie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515"/>
        <w:gridCol w:w="825"/>
        <w:gridCol w:w="1726"/>
        <w:gridCol w:w="316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ý prijímateľ pomoci </w:t>
            </w:r>
            <w:r>
              <w:rPr/>
              <w:t>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2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00265698"/>
            <w:bookmarkStart w:id="1" w:name="__Fieldmark__0_80026569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800265698"/>
            <w:bookmarkStart w:id="3" w:name="__Fieldmark__1_800265698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0265698"/>
            <w:bookmarkStart w:id="5" w:name="__Fieldmark__2_80026569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0265698"/>
            <w:bookmarkStart w:id="7" w:name="__Fieldmark__3_80026569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36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Úľová vá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color w:val="FF0000"/>
          <w:szCs w:val="24"/>
        </w:rPr>
      </w:pPr>
      <w:bookmarkStart w:id="8" w:name="_Hlk37072044"/>
      <w:bookmarkEnd w:id="8"/>
      <w:commentRangeStart w:id="3"/>
      <w:r>
        <w:rPr>
          <w:color w:val="FF0000"/>
          <w:szCs w:val="24"/>
        </w:rPr>
        <w:t xml:space="preserve">Na toto miesto je vždy potrebné dopísať zdôvodnenie nákladov na monitorovanie sezónneho stavu včelstiev. 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bookmarkStart w:id="9" w:name="_Hlk37072044"/>
      <w:bookmarkStart w:id="10" w:name="_Hlk37072044"/>
      <w:bookmarkEnd w:id="10"/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 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bookmarkStart w:id="11" w:name="_Hlk37072088"/>
      <w:r>
        <w:rPr>
          <w:color w:val="FF0000"/>
        </w:rPr>
        <w:t xml:space="preserve">             </w:t>
      </w:r>
      <w:r>
        <w:rPr>
          <w:color w:val="FF0000"/>
        </w:rPr>
        <w:t>Včielkovo, 5.5.202</w:t>
      </w:r>
      <w:bookmarkEnd w:id="11"/>
      <w:r>
        <w:rPr>
          <w:color w:val="FF0000"/>
        </w:rPr>
        <w:t>1</w:t>
        <w:tab/>
      </w:r>
      <w:bookmarkStart w:id="12" w:name="_Hlk37072109"/>
      <w:r>
        <w:rPr>
          <w:color w:val="FF0000"/>
        </w:rPr>
        <w:t>Včielka Peter (podpis)</w:t>
      </w:r>
      <w:bookmarkEnd w:id="12"/>
      <w:r>
        <w:rPr>
          <w:color w:val="FF0000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2:44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0T12:45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  <w:comment w:id="2" w:author="SZV" w:date="2020-07-10T12:45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včelára, ktorý nakúpil zariadenie </w:t>
      </w:r>
    </w:p>
  </w:comment>
  <w:comment w:id="3" w:author="SZV" w:date="2020-07-10T12:4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8:21:00Z</dcterms:modified>
  <cp:revision>8</cp:revision>
  <dc:subject/>
  <dc:title>Príloha č</dc:title>
</cp:coreProperties>
</file>