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Prehliadka včelstiev (kočovné stanovište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osobe vykonávajúcej prehliadky včelstie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118"/>
      </w:tblGrid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 CRV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povere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 CEHZ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očet prehliadnutých včelstiev, na ktoré žiadam pomoc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2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Normal"/>
        <w:spacing w:before="120" w:after="0"/>
        <w:ind w:left="609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8560</wp:posOffset>
                </wp:positionH>
                <wp:positionV relativeFrom="paragraph">
                  <wp:posOffset>61595</wp:posOffset>
                </wp:positionV>
                <wp:extent cx="1534160" cy="29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8pt;margin-top:4.85pt;width:120.7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Číslo prehliadajúceho z CRV / kód farmy z CEHZ </w:t>
      </w:r>
    </w:p>
    <w:p>
      <w:pPr>
        <w:pStyle w:val="Normal"/>
        <w:tabs>
          <w:tab w:val="clear" w:pos="709"/>
          <w:tab w:val="left" w:pos="11730" w:leader="none"/>
        </w:tabs>
        <w:spacing w:before="120" w:after="0"/>
        <w:rPr/>
      </w:pPr>
      <w:r>
        <w:rPr>
          <w:b/>
        </w:rPr>
        <w:t xml:space="preserve">Číslo poverenia AUVL:                                           Meno, priezvisko, titul: </w:t>
        <w:tab/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Údaje o včelároch, ktorých včelstvá boli prehliadnuté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34"/>
        <w:gridCol w:w="3118"/>
        <w:gridCol w:w="1701"/>
        <w:gridCol w:w="2977"/>
        <w:gridCol w:w="2268"/>
        <w:gridCol w:w="2693"/>
      </w:tblGrid>
      <w:tr>
        <w:trPr>
          <w:tblHeader w:val="true"/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stanovišť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ster stanoviš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chovateľa z CRV / kód farmy z CE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, priezvisko, ti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prehliad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rehliadnutých včelstiev na kočovnom stanovišti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29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29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0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0-07-08T07:15:00Z</dcterms:modified>
  <cp:revision>5</cp:revision>
  <dc:subject/>
  <dc:title>Príloha č</dc:title>
</cp:coreProperties>
</file>