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Nákup izolátora matky včely medonosnej pre včelstvo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753"/>
        <w:gridCol w:w="1515"/>
        <w:gridCol w:w="825"/>
        <w:gridCol w:w="1584"/>
        <w:gridCol w:w="458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 xml:space="preserve">vypĺňa sa ak beneficientom je včelár):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 CRV: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 CEHZ: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54917317"/>
            <w:bookmarkStart w:id="1" w:name="__Fieldmark__0_385491731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54917317"/>
            <w:bookmarkStart w:id="3" w:name="__Fieldmark__1_385491731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54917317"/>
            <w:bookmarkStart w:id="5" w:name="__Fieldmark__2_385491731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54917317"/>
            <w:bookmarkStart w:id="7" w:name="__Fieldmark__3_385491731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33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6:00Z</dcterms:created>
  <dc:creator>spinciak</dc:creator>
  <dc:description/>
  <cp:keywords/>
  <dc:language>en-US</dc:language>
  <cp:lastModifiedBy>jeszeova</cp:lastModifiedBy>
  <cp:lastPrinted>2019-11-22T13:55:00Z</cp:lastPrinted>
  <dcterms:modified xsi:type="dcterms:W3CDTF">2020-07-08T07:18:00Z</dcterms:modified>
  <cp:revision>4</cp:revision>
  <dc:subject/>
  <dc:title>Príloha č</dc:title>
</cp:coreProperties>
</file>