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Sezónny presun včelstva medzi stanovišťami včelstv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, ak beneficientom je včelár): </w:t>
            </w:r>
          </w:p>
        </w:tc>
      </w:tr>
      <w:tr>
        <w:trPr>
          <w:trHeight w:val="3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 počte kočujúcich včelsti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5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včelstiev registrovaných v CEHZ k dátumu vystavenia sprievodného dokladu na premiestnenie včelsti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toho počet kočujúcich včelstiev na ktoré je žiadaná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3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5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8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20:00Z</dcterms:modified>
  <cp:revision>4</cp:revision>
  <dc:subject/>
  <dc:title>Príloha č</dc:title>
</cp:coreProperties>
</file>