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bezpečenie exkurzie pre členov včelárskeho krúžku na školské alebo ukážkové včelnice v Slovenskej republik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612"/>
        <w:gridCol w:w="1940"/>
        <w:gridCol w:w="400"/>
        <w:gridCol w:w="2042"/>
        <w:gridCol w:w="109"/>
        <w:gridCol w:w="2374"/>
      </w:tblGrid>
      <w:tr>
        <w:trPr>
          <w:trHeight w:val="68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 - zriaďovateľ včelárskeho krúžku: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9713441"/>
            <w:bookmarkStart w:id="1" w:name="__Fieldmark__0_411971344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9713441"/>
            <w:bookmarkStart w:id="3" w:name="__Fieldmark__1_411971344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9713441"/>
            <w:bookmarkStart w:id="5" w:name="__Fieldmark__2_411971344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19713441"/>
            <w:bookmarkStart w:id="7" w:name="__Fieldmark__3_411971344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Údaje o exkurzii pre členov včelárskeho krúžku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uskutočnenia (označenie včelnice, na ktorej sa exkurzia uskutočnila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</w:rPr>
      </w:pPr>
      <w:r>
        <w:rPr>
          <w:b/>
        </w:rPr>
        <w:t>Správa so zdôvodnením oprávnenosti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Cs w:val="24"/>
        </w:rPr>
        <w:t>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Cs w:val="24"/>
        </w:rPr>
        <w:t>Prezenčná listina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v tabuľke na samostatnom liste/listo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1"/>
        <w:gridCol w:w="3260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iezvisko, meno, titu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12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1:00Z</dcterms:created>
  <dc:creator>spinciak</dc:creator>
  <dc:description/>
  <cp:keywords/>
  <dc:language>en-US</dc:language>
  <cp:lastModifiedBy>krajecova</cp:lastModifiedBy>
  <cp:lastPrinted>2019-11-22T13:55:00Z</cp:lastPrinted>
  <dcterms:modified xsi:type="dcterms:W3CDTF">2020-07-07T08:43:00Z</dcterms:modified>
  <cp:revision>3</cp:revision>
  <dc:subject/>
  <dc:title>Príloha č</dc:title>
</cp:coreProperties>
</file>