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Zabezpečenie účasti spoločníka alebo člena včelárskeho združenia na vzdelávacom podujatí v oblasti včelárstv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Údaje o vysielajúcej organizácii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8"/>
        <w:gridCol w:w="2370"/>
        <w:gridCol w:w="2192"/>
        <w:gridCol w:w="265"/>
        <w:gridCol w:w="2459"/>
      </w:tblGrid>
      <w:tr>
        <w:trPr>
          <w:trHeight w:val="740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vysielajúcej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>
          <w:trHeight w:val="244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ysielajúca organizácia platiteľom DPH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ní si platiteľ DPH odpočet (vypĺňa sa, ak vysielajúca organizácia je platcom DPH)</w:t>
            </w:r>
          </w:p>
        </w:tc>
      </w:tr>
      <w:tr>
        <w:trPr>
          <w:trHeight w:val="3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05262274"/>
            <w:bookmarkStart w:id="1" w:name="__Fieldmark__0_370526227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3705262274"/>
            <w:bookmarkStart w:id="3" w:name="__Fieldmark__1_3705262274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05262274"/>
            <w:bookmarkStart w:id="5" w:name="__Fieldmark__2_370526227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05262274"/>
            <w:bookmarkStart w:id="7" w:name="__Fieldmark__3_370526227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  <w:tr>
        <w:trPr>
          <w:trHeight w:val="244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vysielajúcej organizácie (štatutárny zástupca):</w:t>
            </w:r>
          </w:p>
        </w:tc>
      </w:tr>
      <w:tr>
        <w:trPr>
          <w:trHeight w:val="74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čeličková Jana, Ing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commentRangeStart w:id="1"/>
            <w:r>
              <w:rPr>
                <w:color w:val="FF0000"/>
                <w:szCs w:val="24"/>
              </w:rPr>
              <w:t>(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Údaje o vyslaných účastníkoch podujati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2082"/>
        <w:gridCol w:w="2443"/>
      </w:tblGrid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člen ZO SZV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kvička Ján, Ing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narodenia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.12.19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odpis:</w:t>
            </w:r>
          </w:p>
          <w:p>
            <w:pPr>
              <w:pStyle w:val="Normal"/>
              <w:rPr/>
            </w:pPr>
            <w:commentRangeStart w:id="2"/>
            <w:r>
              <w:rPr>
                <w:color w:val="FF0000"/>
                <w:szCs w:val="24"/>
              </w:rPr>
              <w:t>(podpis</w:t>
            </w:r>
            <w:r>
              <w:rPr>
                <w:rStyle w:val="Odkaznakomentr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narodenia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narodenia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narodenia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Údaje o podujatí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4525"/>
      </w:tblGrid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5.20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m kultúry 33, Včelov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zov podujat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áz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67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Poplatok za účasť na vzdelávacom podujat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5. 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8" w:name="__Fieldmark__4_3705262274"/>
      <w:bookmarkStart w:id="9" w:name="__Fieldmark__4_3705262274"/>
      <w:bookmarkEnd w:id="9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ab/>
        <w:t>písomné potvrdenie včelárskeho združenia, že osoba, ktorá sa vzdelávacieho podujatia zúčastnila, bola v tom čase jeho spoločníkom alebo členom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spacing w:before="120" w:after="0"/>
        <w:ind w:left="567" w:hanging="567"/>
        <w:rPr/>
      </w:pPr>
      <w:r>
        <w:rPr>
          <w:b/>
        </w:rPr>
        <w:t>6. Správa so zdôvodnením oprávnenosti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 xml:space="preserve">Na toto miesto je vždy potrebné dopísať zdôvodnenie oprávnenosti nákladov na zabezpečenie účasti spoločníka alebo člena včelárskeho združenia na vzdelávacom podujatí v oblasti včelárstv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szCs w:val="24"/>
        </w:rPr>
        <w:t>7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elovo, 5.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o a podpis osoby oprávnenej konať v mene konečného prijímateľa pomoci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 xml:space="preserve">Ing. Jana Včeličková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podpis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lačok pečiatky organizác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0T10:43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Nezabudnúť uviesť aj sídlo – adresu ZO SZV </w:t>
      </w:r>
    </w:p>
  </w:comment>
  <w:comment w:id="1" w:author="SZV" w:date="2020-07-10T10:43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re akceptovanie žiadosti je nutný podpis štatutárneho zástupcu</w:t>
      </w:r>
    </w:p>
  </w:comment>
  <w:comment w:id="2" w:author="SZV" w:date="2020-07-10T10:43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re akceptovanie žiadosti je nutný podpis zúčastneného člen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zvolený varian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13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0T08:44:00Z</dcterms:modified>
  <cp:revision>10</cp:revision>
  <dc:subject/>
  <dc:title>Príloha č</dc:title>
</cp:coreProperties>
</file>