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Zabezpečenie včelárskej výstavy, včelárskej súťaže, národného alebo medzinárodného včelárskeho podujati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usporiadateľovi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8"/>
        <w:gridCol w:w="2088"/>
        <w:gridCol w:w="2495"/>
        <w:gridCol w:w="267"/>
        <w:gridCol w:w="2470"/>
      </w:tblGrid>
      <w:tr>
        <w:trPr>
          <w:trHeight w:val="643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0"/>
            <w:r>
              <w:rPr>
                <w:sz w:val="20"/>
              </w:rPr>
              <w:t>Názov a sídlo usporiadateľskej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ZO SZV VČELOVO, Záhradná 135, 123 45 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usporiadateľ platiteľom DPH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ní si platiteľ DPH odpočet DPH (vypĺňa sa, ak usporiadateľ je platcom DPH)</w:t>
            </w:r>
          </w:p>
        </w:tc>
      </w:tr>
      <w:tr>
        <w:trPr>
          <w:trHeight w:val="31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17393063"/>
            <w:bookmarkStart w:id="1" w:name="__Fieldmark__0_161739306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1617393063"/>
            <w:bookmarkStart w:id="3" w:name="__Fieldmark__1_1617393063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17393063"/>
            <w:bookmarkStart w:id="5" w:name="__Fieldmark__2_161739306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17393063"/>
            <w:bookmarkStart w:id="7" w:name="__Fieldmark__3_161739306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  <w:tr>
        <w:trPr>
          <w:trHeight w:val="212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usporiadateľa (štatutárny zástupca):</w:t>
            </w:r>
          </w:p>
        </w:tc>
      </w:tr>
      <w:tr>
        <w:trPr>
          <w:trHeight w:val="64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>)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>2. Údaje o </w:t>
      </w:r>
      <w:r>
        <w:rPr>
          <w:b/>
          <w:szCs w:val="24"/>
        </w:rPr>
        <w:t xml:space="preserve">včelárskej výstave, súťaži, národnom alebo medzinárodnom podujatí 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24"/>
        <w:gridCol w:w="4885"/>
      </w:tblGrid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átum kona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5.20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esto kona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m kultúry 123, Včielkov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FFFF"/>
                <w:sz w:val="20"/>
                <w:szCs w:val="16"/>
              </w:rPr>
            </w:pPr>
            <w:commentRangeStart w:id="2"/>
            <w:r>
              <w:rPr>
                <w:sz w:val="20"/>
                <w:szCs w:val="16"/>
              </w:rPr>
              <w:t>Názov výstavy/súťaže/národného podujatia/medzinárodného podujatia:</w:t>
            </w:r>
            <w:r>
              <w:rPr>
                <w:sz w:val="16"/>
                <w:szCs w:val="16"/>
              </w:rPr>
              <w:t>*</w:t>
            </w:r>
            <w:r>
              <w:rPr>
                <w:rStyle w:val="FootnoteCharacters"/>
                <w:rStyle w:val="FootnoteAnchor"/>
                <w:color w:val="FFFFFF"/>
                <w:sz w:val="20"/>
                <w:szCs w:val="16"/>
              </w:rPr>
              <w:footnoteReference w:id="2"/>
            </w:r>
            <w:r>
              <w:rPr>
                <w:color w:val="FFFFFF"/>
                <w:sz w:val="20"/>
                <w:szCs w:val="16"/>
              </w:rPr>
              <w:t>: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 xml:space="preserve">Výstava včelárstva </w:t>
            </w:r>
            <w:commentRangeEnd w:id="2"/>
            <w:r>
              <w:commentReference w:id="2"/>
            </w:r>
            <w:r>
              <w:rPr>
                <w:rStyle w:val="Odkaznakomentr"/>
                <w:vanish w:val="false"/>
              </w:rPr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517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renájom stánku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53245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Reprezentačný materiá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4. Správa so zdôvodnením oprávnenosti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Na toto miesto je vždy potrebné dopísať zdôvodnenie nákladov na zabezpečenie včelárskej výstavy, včelárskej súťaže, národného alebo medzinárodného včelárskeho podujatia. </w:t>
      </w:r>
      <w:r>
        <w:br w:type="page"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5. Vyhlásenie usporiadateľa</w:t>
      </w:r>
    </w:p>
    <w:p>
      <w:pPr>
        <w:pStyle w:val="Normal"/>
        <w:rPr>
          <w:sz w:val="20"/>
        </w:rPr>
      </w:pPr>
      <w:r>
        <w:rPr>
          <w:sz w:val="20"/>
        </w:rPr>
        <w:t>Usporiadateľ vyhlasuje, ž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 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čielkovo, 5.5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 a podpis osoby oprávnenej konať v mene uspor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odpis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tlačok pečiatky uspor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0T10:48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Nezabudnúť uviesť aj sídlo – adresu ZO SZV </w:t>
      </w:r>
    </w:p>
  </w:comment>
  <w:comment w:id="1" w:author="SZV" w:date="2020-07-10T10:49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" w:author="SZV" w:date="2020-07-10T10:49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Uviesť názov výstavy, súťaže, podujat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sz w:val="16"/>
          <w:szCs w:val="16"/>
        </w:rPr>
        <w:t xml:space="preserve">* </w:t>
      </w:r>
      <w:r>
        <w:rPr/>
        <w:t>označte zvolený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15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1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0T08:49:00Z</dcterms:modified>
  <cp:revision>9</cp:revision>
  <dc:subject/>
  <dc:title>Príloha č</dc:title>
</cp:coreProperties>
</file>