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bezpečenie technických pomôcok alebo zariadení na získavanie, spracovanie alebo skladovanie včelárskych produkto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</w:t>
            </w:r>
            <w:r>
              <w:rPr>
                <w:color w:val="FF0000"/>
              </w:rPr>
              <w:t>1114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6344002"/>
            <w:bookmarkStart w:id="1" w:name="__Fieldmark__0_395634400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956344002"/>
            <w:bookmarkStart w:id="3" w:name="__Fieldmark__1_3956344002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6344002"/>
            <w:bookmarkStart w:id="5" w:name="__Fieldmark__2_395634400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6344002"/>
            <w:bookmarkStart w:id="7" w:name="__Fieldmark__3_395634400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 počte včelstiev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03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v </w:t>
            </w:r>
            <w:r>
              <w:rPr>
                <w:szCs w:val="24"/>
              </w:rPr>
              <w:t>CEHZ k nákupu zariad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>
          <w:sz w:val="20"/>
        </w:rPr>
        <w:t>Pri nedostatku miesta pokračujte v tabuľke na samostat</w:t>
      </w:r>
      <w:r>
        <w:rPr/>
        <w:t>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3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om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 Zdôvodnenie nákladov:</w:t>
      </w:r>
    </w:p>
    <w:p>
      <w:pPr>
        <w:pStyle w:val="Normal"/>
        <w:rPr/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color w:val="FF0000"/>
          <w:szCs w:val="24"/>
        </w:rPr>
      </w:pPr>
      <w:bookmarkStart w:id="8" w:name="_Hlk37072351"/>
      <w:bookmarkStart w:id="9" w:name="_Hlk37072044"/>
      <w:bookmarkEnd w:id="8"/>
      <w:r>
        <w:rPr>
          <w:color w:val="FF0000"/>
          <w:szCs w:val="24"/>
        </w:rPr>
        <w:t xml:space="preserve">Na toto miesto je vždy potrebné dopísať zdôvodnenie nákladov na zabezpečenie technických pomôcok alebo zariadení na získavanie, spracovanie alebo skladovanie včelárskych produktov 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bookmarkStart w:id="10" w:name="_Hlk37072044"/>
      <w:commentRangeStart w:id="3"/>
      <w:r>
        <w:rPr>
          <w:color w:val="FF0000"/>
          <w:szCs w:val="24"/>
        </w:rPr>
        <w:t>Napr.: Medomet potrebujem  na zefektívnenie práce pri vytáčaní medu, dodržiavanie hygienických požiadaviek</w:t>
      </w:r>
      <w:bookmarkEnd w:id="10"/>
      <w:r>
        <w:rPr>
          <w:color w:val="FF0000"/>
          <w:szCs w:val="24"/>
        </w:rPr>
        <w:t xml:space="preserve">. 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ind w:left="567" w:hanging="567"/>
        <w:rPr/>
      </w:pPr>
      <w:r>
        <w:rPr/>
      </w:r>
      <w:bookmarkStart w:id="11" w:name="_Hlk37072351"/>
      <w:bookmarkStart w:id="12" w:name="_Hlk37072351"/>
      <w:bookmarkEnd w:id="12"/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,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567"/>
        <w:rPr/>
      </w:pPr>
      <w:r>
        <w:rPr>
          <w:b/>
        </w:rPr>
        <w:t>6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4_3956344002"/>
      <w:bookmarkStart w:id="14" w:name="__Fieldmark__4_395634400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commentRangeStart w:id="4"/>
      <w:r>
        <w:rPr>
          <w:sz w:val="22"/>
          <w:szCs w:val="22"/>
        </w:rPr>
        <w:t>potvrdenie regionálnej veterinárnej a potravinovej správy o registrácii prevádzkarne</w:t>
      </w:r>
      <w:r>
        <w:rPr>
          <w:rStyle w:val="Odkaznakomentr"/>
          <w:vanish w:val="false"/>
        </w:rPr>
      </w:r>
      <w:commentRangeEnd w:id="4"/>
      <w:r>
        <w:commentReference w:id="4"/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bookmarkStart w:id="15" w:name="_Hlk37072088"/>
      <w:r>
        <w:rPr>
          <w:color w:val="FF0000"/>
        </w:rPr>
        <w:tab/>
        <w:t>Včielkovo, 5.5.202</w:t>
      </w:r>
      <w:bookmarkEnd w:id="15"/>
      <w:r>
        <w:rPr>
          <w:color w:val="FF0000"/>
        </w:rPr>
        <w:t xml:space="preserve">1        </w:t>
        <w:tab/>
      </w:r>
      <w:bookmarkStart w:id="16" w:name="_Hlk37072109"/>
      <w:r>
        <w:rPr>
          <w:color w:val="FF0000"/>
        </w:rPr>
        <w:t>Včielka Peter (podpis)</w:t>
      </w:r>
      <w:bookmarkEnd w:id="16"/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51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ZV" w:date="2020-07-10T10:5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  <w:comment w:id="2" w:author="SZV" w:date="2020-07-10T10:5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</w:comment>
  <w:comment w:id="3" w:author="SZV" w:date="2020-07-10T10:54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  <w:comment w:id="4" w:author="SZV" w:date="2020-07-10T10:54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tvrdenie je potrebné, ak suma nákupu presiahla 1 000 eur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krížik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7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5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8:20:00Z</dcterms:modified>
  <cp:revision>10</cp:revision>
  <dc:subject/>
  <dc:title>Príloha č</dc:title>
</cp:coreProperties>
</file>