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kup zariadenia na úpravu stanovišťa včelstva</w:t>
      </w:r>
    </w:p>
    <w:p>
      <w:pPr>
        <w:pStyle w:val="Heading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. Údaje o konečnom</w:t>
      </w:r>
      <w:r>
        <w:rPr/>
        <w:t> 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515"/>
        <w:gridCol w:w="825"/>
        <w:gridCol w:w="1443"/>
        <w:gridCol w:w="599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redsed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Cs w:val="24"/>
              </w:rPr>
              <w:t>Včeličková Jana, 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commentRangeStart w:id="1"/>
            <w:r>
              <w:rPr>
                <w:color w:val="FF0000"/>
                <w:szCs w:val="24"/>
              </w:rPr>
              <w:t>(podpis)</w:t>
            </w:r>
            <w:commentRangeEnd w:id="1"/>
            <w:r>
              <w:commentReference w:id="1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>vypĺňa sa ak beneficientom je včelár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(</w:t>
            </w:r>
            <w:commentRangeStart w:id="2"/>
            <w:r>
              <w:rPr>
                <w:color w:val="FF0000"/>
                <w:szCs w:val="24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 </w:t>
            </w:r>
            <w:r>
              <w:rPr>
                <w:color w:val="FF0000"/>
              </w:rPr>
              <w:t>1113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47304314"/>
            <w:bookmarkStart w:id="1" w:name="__Fieldmark__0_344730431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3447304314"/>
            <w:bookmarkStart w:id="3" w:name="__Fieldmark__1_3447304314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7304314"/>
            <w:bookmarkStart w:id="5" w:name="__Fieldmark__2_344730431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7304314"/>
            <w:bookmarkStart w:id="7" w:name="__Fieldmark__3_344730431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 počte včelstiev:</w:t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031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včelstiev v </w:t>
            </w:r>
            <w:r>
              <w:rPr>
                <w:szCs w:val="24"/>
              </w:rPr>
              <w:t>CEHZ na upravovanom stanovišti ku dňu prvej úhrady náklado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131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torová píl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,00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dôvodnenie nákladov:</w:t>
      </w:r>
    </w:p>
    <w:p>
      <w:pPr>
        <w:pStyle w:val="Normal"/>
        <w:rPr/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Cs w:val="24"/>
        </w:rPr>
      </w:pPr>
      <w:commentRangeStart w:id="3"/>
      <w:r>
        <w:rPr>
          <w:color w:val="FF0000"/>
          <w:szCs w:val="24"/>
        </w:rPr>
        <w:t xml:space="preserve">Na toto miesto je vždy potrebné dopísať zdôvodnenie nákladov na nákup zariadenia na úpravu stanovišťa včelstva. </w:t>
      </w:r>
      <w:commentRangeEnd w:id="3"/>
      <w:r>
        <w:commentReference w:id="3"/>
      </w:r>
      <w:r>
        <w:rPr>
          <w:rStyle w:val="Odkaznakomentr"/>
          <w:vanish w:val="false"/>
        </w:rPr>
      </w:r>
    </w:p>
    <w:p>
      <w:pPr>
        <w:pStyle w:val="Normal"/>
        <w:ind w:left="567" w:hanging="567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color w:val="FF0000"/>
        </w:rPr>
        <w:t xml:space="preserve">        </w:t>
      </w:r>
      <w:r>
        <w:rPr>
          <w:color w:val="FF0000"/>
        </w:rPr>
        <w:t>Včelovo, 5.5.2021</w:t>
        <w:tab/>
        <w:t>Včielka Peter (podpis)</w:t>
      </w:r>
    </w:p>
    <w:p>
      <w:pPr>
        <w:pStyle w:val="Normal"/>
        <w:spacing w:before="120" w:after="0"/>
        <w:ind w:left="567" w:hanging="567"/>
        <w:rPr/>
      </w:pPr>
      <w:r>
        <w:rPr>
          <w:sz w:val="20"/>
        </w:rPr>
        <w:tab/>
        <w:t>Miesto a dátum</w:t>
        <w:tab/>
        <w:tab/>
        <w:tab/>
        <w:tab/>
        <w:tab/>
        <w:tab/>
        <w:t>Meno a podpis konečného prijímateľa pomoci</w:t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0:56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7-10T10:57:00Z" w:initials="szv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>Podpis štatutárneho zástupcu (predsedu)</w:t>
      </w:r>
    </w:p>
  </w:comment>
  <w:comment w:id="2" w:author="SZV" w:date="2020-07-10T10:58:00Z" w:initials="szv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 xml:space="preserve">Podpis včelára, ktorý nakúpil zariadenie </w:t>
      </w:r>
    </w:p>
  </w:comment>
  <w:comment w:id="3" w:author="SZV" w:date="2020-07-10T10:59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Zdôvodnenie nákladov je nutné vyplniť, je potrebné charakterizovať, k čomu dané zariadenie včelár potrebuje a z akých dôvodov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8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7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9:01:00Z</dcterms:modified>
  <cp:revision>9</cp:revision>
  <dc:subject/>
  <dc:title>Príloha č</dc:title>
</cp:coreProperties>
</file>