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Vybavenie ukážkovej</w:t>
      </w:r>
      <w:r>
        <w:rPr>
          <w:b w:val="false"/>
        </w:rPr>
        <w:t>/</w:t>
      </w:r>
      <w:r>
        <w:rPr/>
        <w:t>ekologickej</w:t>
      </w:r>
      <w:r>
        <w:rPr>
          <w:b w:val="false"/>
        </w:rPr>
        <w:t>/</w:t>
      </w:r>
      <w:r>
        <w:rPr/>
        <w:t>pokusnej včelnice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31"/>
        <w:gridCol w:w="1109"/>
        <w:gridCol w:w="1443"/>
        <w:gridCol w:w="599"/>
        <w:gridCol w:w="2483"/>
      </w:tblGrid>
      <w:tr>
        <w:trPr>
          <w:trHeight w:val="68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 ZO SZV)</w:t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redse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čeličková Jana, Ing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commentRangeStart w:id="1"/>
            <w:r>
              <w:rPr>
                <w:color w:val="FF0000"/>
                <w:szCs w:val="24"/>
              </w:rPr>
              <w:t>(podpis)</w:t>
            </w:r>
            <w:commentRangeEnd w:id="1"/>
            <w:r>
              <w:commentReference w:id="1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ečný prijímateľ pomoci:</w:t>
            </w:r>
            <w:r>
              <w:rPr/>
              <w:t xml:space="preserve">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íslo z CRV:  </w:t>
            </w: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(</w:t>
            </w:r>
            <w:commentRangeStart w:id="2"/>
            <w:r>
              <w:rPr>
                <w:color w:val="FF0000"/>
                <w:szCs w:val="24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ód farm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 CEHZ:  </w:t>
            </w: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77971430"/>
            <w:bookmarkStart w:id="1" w:name="__Fieldmark__0_877971430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877971430"/>
            <w:bookmarkStart w:id="3" w:name="__Fieldmark__1_877971430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77971430"/>
            <w:bookmarkStart w:id="5" w:name="__Fieldmark__2_877971430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77971430"/>
            <w:bookmarkStart w:id="7" w:name="__Fieldmark__3_877971430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riadenie na separáciu vosku od med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Na toto miesto je vždy potrebné dopísať zdôvodnenie nákladov na vybavenie včelnice. 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 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color w:val="FF0000"/>
        </w:rPr>
        <w:t xml:space="preserve">          </w:t>
      </w:r>
      <w:bookmarkStart w:id="8" w:name="_Hlk37071635"/>
      <w:r>
        <w:rPr>
          <w:color w:val="FF0000"/>
        </w:rPr>
        <w:t>Včielkovo</w:t>
      </w:r>
      <w:bookmarkEnd w:id="8"/>
      <w:r>
        <w:rPr>
          <w:color w:val="FF0000"/>
        </w:rPr>
        <w:t>, 5.5.2021</w:t>
        <w:tab/>
        <w:t>Včielka Peter (podpis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V" w:date="2020-07-10T11:17:00Z" w:initials="sz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Nezabudnúť uviesť aj sídlo – adresu ZO SZV </w:t>
      </w:r>
    </w:p>
  </w:comment>
  <w:comment w:id="1" w:author="SZV" w:date="2020-07-10T11:17:00Z" w:initials="szv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 xml:space="preserve">Podpis štatutárneho zástupcu </w:t>
      </w:r>
    </w:p>
  </w:comment>
  <w:comment w:id="2" w:author="SZV" w:date="2020-07-10T11:18:00Z" w:initials="szv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 xml:space="preserve">Podpis konečného prijímateľa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1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5:00Z</dcterms:created>
  <dc:creator>spinciak</dc:creator>
  <dc:description/>
  <cp:keywords/>
  <dc:language>en-US</dc:language>
  <cp:lastModifiedBy>SZV</cp:lastModifiedBy>
  <cp:lastPrinted>2019-11-22T13:55:00Z</cp:lastPrinted>
  <dcterms:modified xsi:type="dcterms:W3CDTF">2020-07-13T08:21:00Z</dcterms:modified>
  <cp:revision>6</cp:revision>
  <dc:subject/>
  <dc:title>Príloha č</dc:title>
</cp:coreProperties>
</file>