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Ochrana včelstiev, úľov alebo včelárskych zariadení pred poškodením alebo odcudzením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"/>
        <w:gridCol w:w="1080"/>
        <w:gridCol w:w="1089"/>
        <w:gridCol w:w="1251"/>
        <w:gridCol w:w="1301"/>
        <w:gridCol w:w="741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>vypĺňa sa ak beneficientom je včelár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2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 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30993408"/>
            <w:bookmarkStart w:id="1" w:name="__Fieldmark__0_73099340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730993408"/>
            <w:bookmarkStart w:id="3" w:name="__Fieldmark__1_730993408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30993408"/>
            <w:bookmarkStart w:id="5" w:name="__Fieldmark__2_730993408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30993408"/>
            <w:bookmarkStart w:id="7" w:name="__Fieldmark__3_730993408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63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pr. kompletný elektrický ohradní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-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Na toto miesto je vždy potrebné dopísať zdôvodnenie nákladov na ochranu včelstiev, úľov alebo včelárskych zariadení pred poškodením alebo odcudzením. </w:t>
      </w:r>
    </w:p>
    <w:p>
      <w:pPr>
        <w:pStyle w:val="Normal"/>
        <w:ind w:left="567" w:hanging="567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color w:val="FF0000"/>
        </w:rPr>
        <w:t>Včielkovo, 5.5.2021</w:t>
      </w:r>
      <w:r>
        <w:rPr/>
        <w:tab/>
      </w:r>
      <w:r>
        <w:rPr>
          <w:color w:val="FF0000"/>
        </w:rPr>
        <w:t>Včielka Peter (podpis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2:42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7-10T12:42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  <w:comment w:id="2" w:author="SZV" w:date="2020-07-10T12:43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včelára, ktorý nakúpil zariade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2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6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8:21:00Z</dcterms:modified>
  <cp:revision>6</cp:revision>
  <dc:subject/>
  <dc:title>Príloha č</dc:title>
</cp:coreProperties>
</file>