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veterinárneho lieku alebo veterinárneho prípravku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8"/>
        <w:gridCol w:w="2230"/>
        <w:gridCol w:w="2353"/>
        <w:gridCol w:w="267"/>
        <w:gridCol w:w="2470"/>
      </w:tblGrid>
      <w:tr>
        <w:trPr>
          <w:trHeight w:val="771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</w:tr>
      <w:tr>
        <w:trPr>
          <w:trHeight w:val="254" w:hRule="atLeast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</w:tr>
      <w:tr>
        <w:trPr>
          <w:trHeight w:val="76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g. Ján Včeličk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(</w:t>
            </w:r>
            <w:commentRangeStart w:id="1"/>
            <w:r>
              <w:rPr>
                <w:color w:val="FF0000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FF0000"/>
              </w:rPr>
              <w:t xml:space="preserve"> predsedu)</w:t>
            </w:r>
          </w:p>
        </w:tc>
      </w:tr>
      <w:tr>
        <w:trPr>
          <w:trHeight w:val="2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67212152"/>
            <w:bookmarkStart w:id="1" w:name="__Fieldmark__0_3867212152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3867212152"/>
            <w:bookmarkStart w:id="3" w:name="__Fieldmark__1_3867212152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67212152"/>
            <w:bookmarkStart w:id="5" w:name="__Fieldmark__2_386721215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67212152"/>
            <w:bookmarkStart w:id="7" w:name="__Fieldmark__3_3867212152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2. Údaje o počte včelstiev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elkový počet včelstiev v CEHZ za organizáciu k 30. 0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0</w:t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55"/>
        <w:gridCol w:w="3219"/>
        <w:gridCol w:w="1050"/>
        <w:gridCol w:w="1027"/>
        <w:gridCol w:w="24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ožstv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</w:t>
            </w:r>
            <w:r>
              <w:rPr>
                <w:sz w:val="20"/>
              </w:rPr>
              <w:t>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21312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ázov veterinárneho liek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0k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---- 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5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96" w:leader="none"/>
              </w:tabs>
              <w:jc w:val="right"/>
              <w:rPr/>
            </w:pPr>
            <w:r>
              <w:rPr>
                <w:b/>
                <w:szCs w:val="24"/>
              </w:rPr>
              <w:tab/>
              <w:t>Spolu výška oprávnených nákladov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  <w:szCs w:val="24"/>
              </w:rPr>
              <w:t>---- €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sz w:val="20"/>
        </w:rPr>
        <w:t>*</w:t>
      </w:r>
      <w:r>
        <w:rPr>
          <w:szCs w:val="24"/>
        </w:rPr>
        <w:t xml:space="preserve"> </w:t>
      </w:r>
      <w:r>
        <w:rPr>
          <w:sz w:val="20"/>
        </w:rPr>
        <w:t>vrátane DPH</w:t>
      </w:r>
      <w:r>
        <w:br w:type="page"/>
      </w:r>
    </w:p>
    <w:p>
      <w:pPr>
        <w:pStyle w:val="Normal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0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sto a dát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bookmarkStart w:id="8" w:name="_Hlk37072088"/>
            <w:r>
              <w:rPr>
                <w:color w:val="FF0000"/>
              </w:rPr>
              <w:t>Včielkovo, 5.5.202</w:t>
            </w:r>
            <w:bookmarkEnd w:id="8"/>
            <w:r>
              <w:rPr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no, funkcia a podpis osoby oprávnenej konať v mene konečného prijímateľa pomoci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bookmarkStart w:id="9" w:name="_Hlk37072109"/>
            <w:r>
              <w:rPr>
                <w:color w:val="FF0000"/>
              </w:rPr>
              <w:t>Ing. Ján Včelička (podpis)</w:t>
            </w:r>
            <w:bookmarkEnd w:id="9"/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edsed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tlačok pečiatky organizác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pečiatk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3T08:47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zabudnúť uviesť aj sídlo – adresu ZO SZV</w:t>
      </w:r>
    </w:p>
  </w:comment>
  <w:comment w:id="1" w:author="SZV" w:date="2020-07-13T08:50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Podpis štatutárneho zástupcu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5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4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6:53:00Z</dcterms:modified>
  <cp:revision>6</cp:revision>
  <dc:subject/>
  <dc:title>Príloha č</dc:title>
</cp:coreProperties>
</file>