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zariadenia na aplikáciu veterinárneho lieku alebo veterinárneho prípravku na včelstvá vrátane zariadenia zabezpečujúceho jeho fungovani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 xml:space="preserve"> 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373"/>
        <w:gridCol w:w="967"/>
        <w:gridCol w:w="1726"/>
        <w:gridCol w:w="316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77271275"/>
            <w:bookmarkStart w:id="1" w:name="__Fieldmark__0_47727127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77271275"/>
            <w:bookmarkStart w:id="3" w:name="__Fieldmark__1_47727127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77271275"/>
            <w:bookmarkStart w:id="5" w:name="__Fieldmark__2_47727127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77271275"/>
            <w:bookmarkStart w:id="7" w:name="__Fieldmark__3_47727127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3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8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13:00Z</dcterms:modified>
  <cp:revision>4</cp:revision>
  <dc:subject/>
  <dc:title>Príloha č</dc:title>
</cp:coreProperties>
</file>