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 xml:space="preserve">Prehliadka včelstiev (trvalé stanovište) – súhrn za organizáciu </w:t>
      </w:r>
      <w:r>
        <w:rPr>
          <w:b w:val="false"/>
        </w:rPr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1. Údaje o organizáci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042"/>
        <w:gridCol w:w="2483"/>
      </w:tblGrid>
      <w:tr>
        <w:trPr>
          <w:trHeight w:val="68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Údaje o osobách vykonávajúcich prehliadky včelstiev v organizácii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9"/>
        <w:gridCol w:w="3268"/>
        <w:gridCol w:w="1838"/>
        <w:gridCol w:w="1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over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rehliadnutých včelstiev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 prehliadnutých včelstiev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32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8:50:00Z</dcterms:modified>
  <cp:revision>3</cp:revision>
  <dc:subject/>
  <dc:title>Príloha č</dc:title>
</cp:coreProperties>
</file>