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izolátora matky včely medonosnej pre včelstvo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753"/>
        <w:gridCol w:w="1515"/>
        <w:gridCol w:w="825"/>
        <w:gridCol w:w="1584"/>
        <w:gridCol w:w="458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 </w:t>
            </w:r>
            <w:r>
              <w:rPr>
                <w:color w:val="FF0000"/>
              </w:rPr>
              <w:t>56789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2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58771206"/>
            <w:bookmarkStart w:id="1" w:name="__Fieldmark__0_85877120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858771206"/>
            <w:bookmarkStart w:id="3" w:name="__Fieldmark__1_858771206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58771206"/>
            <w:bookmarkStart w:id="5" w:name="__Fieldmark__2_85877120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58771206"/>
            <w:bookmarkStart w:id="7" w:name="__Fieldmark__3_85877120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3"/>
        <w:gridCol w:w="4488"/>
        <w:gridCol w:w="1026"/>
        <w:gridCol w:w="24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1234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zolá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Na </w:t>
      </w:r>
      <w:commentRangeStart w:id="3"/>
      <w:r>
        <w:rPr>
          <w:color w:val="FF0000"/>
          <w:szCs w:val="24"/>
        </w:rPr>
        <w:t xml:space="preserve">toto miesto je vždy potrebné dopísať zdôvodnenie nákladov na nákup izolátora matky včely medonosnej pre včelstvo. 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color w:val="FF0000"/>
        </w:rPr>
        <w:t>Včelovo 5.5.2021</w:t>
      </w:r>
      <w:r>
        <w:rPr/>
        <w:tab/>
      </w:r>
      <w:r>
        <w:rPr>
          <w:color w:val="FF0000"/>
        </w:rPr>
        <w:t>Včielka Peter (podpis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3T09:22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7-13T09:23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predsedu </w:t>
      </w:r>
    </w:p>
  </w:comment>
  <w:comment w:id="2" w:author="SZV" w:date="2020-07-13T09:23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včelára, ktorý nakúpil zariadenie </w:t>
      </w:r>
    </w:p>
  </w:comment>
  <w:comment w:id="3" w:author="SZV" w:date="2020-07-13T09:24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Zdôvodnenie nákladov je nutné vyplniť, je potrebné charakterizovať, k čomu dané zariadenie včelár potrebuje a z akých dôvodo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3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7:25:00Z</dcterms:modified>
  <cp:revision>6</cp:revision>
  <dc:subject/>
  <dc:title>Príloha č</dc:title>
</cp:coreProperties>
</file>