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Prezenčná listina vzdelávacej aktivity (zabezpečenie včelárskeho krúžku)</w:t>
      </w:r>
    </w:p>
    <w:p>
      <w:pPr>
        <w:pStyle w:val="Heading"/>
        <w:tabs>
          <w:tab w:val="clear" w:pos="709"/>
        </w:tabs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usporiadateľov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977"/>
        <w:gridCol w:w="2065"/>
      </w:tblGrid>
      <w:tr>
        <w:trPr>
          <w:trHeight w:val="89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usporiadateľskej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, ktorá vzdelávaciu aktivitu viedla: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Číslo z CRV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z CEHZ: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Údaje o vzdelávacej aktivit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86"/>
        <w:gridCol w:w="4110"/>
        <w:gridCol w:w="1418"/>
        <w:gridCol w:w="1523"/>
      </w:tblGrid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 včelárskeho krúž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ĺžka v hodinách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účastnený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 včelárskeho krúž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ĺžka v hodiná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účastnený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 včelárskeho krúž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ĺžka v hodiná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účastnený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 včelárskeho krúžk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ĺžka v hodiná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účastnený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 Vyhlásenie usporiadateľa</w:t>
      </w:r>
    </w:p>
    <w:p>
      <w:pPr>
        <w:pStyle w:val="Normal"/>
        <w:rPr>
          <w:sz w:val="20"/>
        </w:rPr>
      </w:pPr>
      <w:r>
        <w:rPr>
          <w:sz w:val="20"/>
        </w:rPr>
        <w:t>Usporiadateľ vyhlasuje, ž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 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11751344"/>
      <w:bookmarkStart w:id="1" w:name="__Fieldmark__0_121175134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ráva prednášaných tém predložená v elektronickej verzi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11751344"/>
      <w:bookmarkStart w:id="3" w:name="__Fieldmark__1_121175134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ráva prednášaných tém predložená v listinnej verzi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</w:p>
    <w:p>
      <w:pPr>
        <w:pStyle w:val="Normal"/>
        <w:tabs>
          <w:tab w:val="clear" w:pos="709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11751344"/>
      <w:bookmarkStart w:id="5" w:name="__Fieldmark__2_121175134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ezenčná listina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 a podpis osoby oprávnenej konať v mene usporiada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tlačok pečiatky uspor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5. Prezenčná listina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54"/>
        <w:gridCol w:w="3284"/>
        <w:gridCol w:w="1843"/>
        <w:gridCol w:w="1900"/>
        <w:gridCol w:w="2018"/>
        <w:gridCol w:w="197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, titul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+ podpis čle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Dátum + podpis čle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Dátum + podpis čle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+ podpis člena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zvolený variant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7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7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0:00Z</dcterms:created>
  <dc:creator>spinciak</dc:creator>
  <dc:description/>
  <cp:keywords/>
  <dc:language>en-US</dc:language>
  <cp:lastModifiedBy>krajecova</cp:lastModifiedBy>
  <cp:lastPrinted>2019-11-22T13:55:00Z</cp:lastPrinted>
  <dcterms:modified xsi:type="dcterms:W3CDTF">2020-07-07T08:41:00Z</dcterms:modified>
  <cp:revision>4</cp:revision>
  <dc:subject/>
  <dc:title>Príloha č</dc:title>
</cp:coreProperties>
</file>