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>
          <w:szCs w:val="24"/>
        </w:rPr>
      </w:pPr>
      <w:r>
        <w:rPr>
          <w:szCs w:val="24"/>
        </w:rPr>
        <w:t>Nákup inštruktážnych pomôcok, zariadení alebo materiálov určených na použitie v rámci včelárskeho krúž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1. Údaje o schválenom žiadateľovi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8"/>
        <w:gridCol w:w="2241"/>
        <w:gridCol w:w="2321"/>
        <w:gridCol w:w="265"/>
        <w:gridCol w:w="2459"/>
      </w:tblGrid>
      <w:tr>
        <w:trPr>
          <w:trHeight w:val="763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</w:tr>
      <w:tr>
        <w:trPr>
          <w:trHeight w:val="252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schváleného žiadateľa (štatutárny zástupca):</w:t>
            </w:r>
          </w:p>
        </w:tc>
      </w:tr>
      <w:tr>
        <w:trPr>
          <w:trHeight w:val="763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1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</w:rPr>
              <w:t xml:space="preserve"> predsedu)</w:t>
            </w:r>
          </w:p>
        </w:tc>
      </w:tr>
      <w:tr>
        <w:trPr>
          <w:trHeight w:val="25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31611668"/>
            <w:bookmarkStart w:id="1" w:name="__Fieldmark__0_3731611668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3731611668"/>
            <w:bookmarkStart w:id="3" w:name="__Fieldmark__1_3731611668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31611668"/>
            <w:bookmarkStart w:id="5" w:name="__Fieldmark__2_3731611668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31611668"/>
            <w:bookmarkStart w:id="7" w:name="__Fieldmark__3_3731611668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lobúk, rukavice, zmeták, dymá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3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Na toto miesto je vždy potrebné dopísať zdôvodnenie nákladov na nákup inštruktážnych pomôcok, zariadení alebo materiálov určených na použitie v rámci včelárskeho krúžku. </w:t>
      </w:r>
    </w:p>
    <w:p>
      <w:pPr>
        <w:pStyle w:val="Normal"/>
        <w:ind w:left="567" w:hanging="567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,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elovo, 5.9.20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no, funkcia a podpis osoby oprávnenej konať v mene schváleného ž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podpis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tlačok pečiatky schváleného ž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0T11:02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SZV" w:date="2020-07-10T11:03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štatutárneho zástupcu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19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9:00Z</dcterms:created>
  <dc:creator>spinciak</dc:creator>
  <dc:description/>
  <cp:keywords/>
  <dc:language>en-US</dc:language>
  <cp:lastModifiedBy>Jozef Čápek - SZV</cp:lastModifiedBy>
  <cp:lastPrinted>2019-11-22T13:55:00Z</cp:lastPrinted>
  <dcterms:modified xsi:type="dcterms:W3CDTF">2022-05-13T10:09:00Z</dcterms:modified>
  <cp:revision>2</cp:revision>
  <dc:subject/>
  <dc:title>Príloha č</dc:title>
</cp:coreProperties>
</file>