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>Žiadosť o zmenu vzdelávacej aktiv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color w:val="FF0000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dúci včelárskeho krúž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Janko Vč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22/2023 podľa §5 odst. 1 písm. §</w:t>
      </w:r>
      <w:r>
        <w:rPr>
          <w:rFonts w:cs="Times New Roman" w:ascii="Times New Roman" w:hAnsi="Times New Roman"/>
          <w:color w:val="FF0000"/>
          <w:u w:val="single"/>
        </w:rPr>
        <w:t xml:space="preserve"> b) zabezpečenie včelárskeho krúžku</w:t>
      </w:r>
      <w:r>
        <w:rPr>
          <w:rFonts w:cs="Times New Roman" w:ascii="Times New Roman" w:hAnsi="Times New Roman"/>
        </w:rPr>
        <w:t xml:space="preserve"> a to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275"/>
        <w:gridCol w:w="2268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22/20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úci včelárskeho krúžk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Janko Včielk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  <w:r>
              <w:rPr>
                <w:rStyle w:val="Odkaznakomentr"/>
                <w:vanish w:val="false"/>
              </w:rPr>
              <w:commentReference w:id="0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anko Včiel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anko Včiel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 o zmenu 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Janko Včielk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  <w:r>
              <w:rPr>
                <w:rStyle w:val="Odkaznakomentr"/>
                <w:vanish w:val="false"/>
              </w:rPr>
              <w:commentReference w:id="1"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anko Včiel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anko Včiel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ultúrny dom Včielkovo, 842 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ársky krúžok č.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Včielkov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1.11.2022</w:t>
        <w:tab/>
        <w:tab/>
        <w:tab/>
        <w:tab/>
        <w:tab/>
        <w:t xml:space="preserve">      Janko Včielk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Times New Roman" w:ascii="Times New Roman" w:hAnsi="Times New Roman"/>
        </w:rPr>
        <w:tab/>
        <w:t>......................................................                                 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to a dátum</w:t>
        <w:tab/>
        <w:t>Meno a podpis konečného prijímateľa pomoci/štatutár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10-27T09:27:00Z" w:initials="S">
    <w:p>
      <w:r>
        <w:rPr>
          <w:rFonts w:ascii="Arial" w:hAnsi="Arial" w:eastAsia="Times New Roman" w:cs="Arial"/>
          <w:color w:val="auto"/>
          <w:sz w:val="20"/>
          <w:szCs w:val="20"/>
          <w:lang w:eastAsia="en-US" w:val="sk-SK" w:bidi="ar-SA"/>
        </w:rPr>
        <w:t>V tejto časti je potrebné uviesť dátum, čas, miesto, tému, ktorú chcete zmeniť. Ale je potrebné uviesť iba tie údaje, ktoré máte v pláne vzdelávania na rok 2022/202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ZV" w:date="2020-10-27T09:31:00Z" w:initials="S">
    <w:p>
      <w:r>
        <w:rPr>
          <w:rFonts w:ascii="Arial" w:hAnsi="Arial" w:eastAsia="Times New Roman" w:cs="Arial"/>
          <w:color w:val="auto"/>
          <w:sz w:val="20"/>
          <w:szCs w:val="20"/>
          <w:lang w:eastAsia="en-US" w:val="sk-SK" w:bidi="ar-SA"/>
        </w:rPr>
        <w:t>V tejto časti je potrebné uviesť zmenu, ktorú žiadate zmeniť v pláne vzdelávania na rok 2022/2023 (dátum, čas, miesto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hnschrift Light SemiCondensed" w:hAnsi="Bahnschrift Light SemiCondensed" w:cs="Bahnschrift Light SemiCondensed"/>
        <w:color w:val="C45911"/>
        <w:sz w:val="20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IČO: 00178349</w:t>
    </w:r>
  </w:p>
  <w:p>
    <w:pPr>
      <w:pStyle w:val="Normal"/>
      <w:jc w:val="center"/>
      <w:rPr/>
    </w:pPr>
    <w:r>
      <w:rPr>
        <w:rFonts w:eastAsia="Bahnschrift Light SemiCondensed" w:cs="Bahnschrift Light SemiCondensed" w:ascii="Bahnschrift Light SemiCondensed" w:hAnsi="Bahnschrift Light SemiCondensed"/>
        <w:color w:val="C45911"/>
        <w:sz w:val="20"/>
        <w:lang w:val="en-US"/>
      </w:rPr>
      <w:t xml:space="preserve"> </w:t>
    </w:r>
    <w:r>
      <w:rPr>
        <w:rFonts w:eastAsia="Bahnschrift Light SemiCondensed"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</w:p>
  <w:p>
    <w:pPr>
      <w:pStyle w:val="Foo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1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9720" cy="97091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Lucida Console" w:hAnsi="Lucida Console" w:cs="Lucida Console"/>
      <w:sz w:val="32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3:00Z</dcterms:created>
  <dc:creator>MR</dc:creator>
  <dc:description/>
  <cp:keywords/>
  <dc:language>en-US</dc:language>
  <cp:lastModifiedBy>Jozef Čápek - SZV</cp:lastModifiedBy>
  <cp:lastPrinted>2019-11-25T13:53:00Z</cp:lastPrinted>
  <dcterms:modified xsi:type="dcterms:W3CDTF">2022-05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4272733</vt:r8>
  </property>
</Properties>
</file>