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581660</wp:posOffset>
            </wp:positionV>
            <wp:extent cx="857250" cy="7810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46"/>
          <w:sz w:val="28"/>
          <w:szCs w:val="32"/>
        </w:rPr>
      </w:pPr>
      <w:r>
        <w:rPr>
          <w:rFonts w:cs="Times New Roman" w:ascii="Times New Roman" w:hAnsi="Times New Roman"/>
          <w:b/>
          <w:spacing w:val="46"/>
          <w:sz w:val="28"/>
          <w:szCs w:val="32"/>
        </w:rPr>
        <w:t>ČLENSKÁ PRIHLÁŠK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  <w:t>SLOVENSKÉHO ZVÄZU VČELÁROV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985"/>
        <w:gridCol w:w="2551"/>
      </w:tblGrid>
      <w:tr>
        <w:trPr>
          <w:trHeight w:val="570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, titu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bydlisko (ulica, číslo domu):</w:t>
            </w:r>
          </w:p>
        </w:tc>
      </w:tr>
      <w:tr>
        <w:trPr>
          <w:trHeight w:val="404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</w:tr>
      <w:tr>
        <w:trPr>
          <w:trHeight w:val="39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narod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 – Mobil:</w:t>
            </w:r>
          </w:p>
        </w:tc>
      </w:tr>
      <w:tr>
        <w:trPr>
          <w:trHeight w:val="46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anie:</w:t>
            </w:r>
            <w:r>
              <w:rPr>
                <w:rFonts w:cs="Times New Roman" w:ascii="Times New Roman" w:hAnsi="Times New Roman"/>
                <w:sz w:val="18"/>
              </w:rPr>
              <w:t>(nepovinný údaj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8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účtu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valé stanovište včelstiev</w:t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536"/>
      </w:tblGrid>
      <w:tr>
        <w:trPr>
          <w:trHeight w:val="5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m počet včelsti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v CEHZ:</w:t>
            </w:r>
          </w:p>
        </w:tc>
      </w:tr>
      <w:tr>
        <w:trPr>
          <w:trHeight w:val="55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lárim od rok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tnenie včelstiev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0_974084858"/>
            <w:bookmarkStart w:id="2" w:name="__Fieldmark__0_974084858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extravilán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974084858"/>
            <w:bookmarkStart w:id="4" w:name="__Fieldmark__1_974084858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intravilá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649"/>
        <w:gridCol w:w="1336"/>
        <w:gridCol w:w="2551"/>
      </w:tblGrid>
      <w:tr>
        <w:trPr>
          <w:trHeight w:val="5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išť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lné čís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álne územie:</w:t>
            </w:r>
          </w:p>
        </w:tc>
      </w:tr>
      <w:tr>
        <w:trPr>
          <w:trHeight w:val="55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2_974084858"/>
            <w:bookmarkStart w:id="6" w:name="__Fieldmark__2_974084858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Prečítal som si a súhlasím so Stanovami Slovenského zväzu včelárov</w:t>
            </w:r>
          </w:p>
        </w:tc>
      </w:tr>
      <w:tr>
        <w:trPr>
          <w:trHeight w:val="613" w:hRule="atLeast"/>
        </w:trPr>
        <w:tc>
          <w:tcPr>
            <w:tcW w:w="5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žiadateľ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...............................................  dňa: .............................</w:t>
      </w:r>
      <w:r>
        <w:rPr>
          <w:rFonts w:cs="Times New Roman" w:ascii="Times New Roman" w:hAnsi="Times New Roman"/>
        </w:rPr>
        <w:br w:type="textWrapping" w:clear="all"/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58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ovaný v základnej organizácii SZV:</w:t>
            </w:r>
          </w:p>
        </w:tc>
      </w:tr>
      <w:tr>
        <w:trPr>
          <w:trHeight w:val="55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člena prijatý na schôdzi výboru ZO SZV dňa:</w:t>
            </w:r>
          </w:p>
        </w:tc>
      </w:tr>
      <w:tr>
        <w:trPr>
          <w:trHeight w:val="55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ečiatka a podpis štatutárneho orgánu ZO SZV: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čianske združenie Slovenský zväz včelárov, so sídlom Svrčia 14, 842 08 Bratislava (ďalej len „SZV“)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 Právnym základom spracúvania je zmluvný vzťah. Z tohto dôvodu sú nami požadované osobné údaje nevyhnutné na naplnenie predmetu zmluvného vzťahu. Vaše osobné údaje budeme poskytovať inštitúciám len na základe legislatívnych požiadaviek a môžu byť spracúvané spoločnosťami poskytujúcimi služby Slovenskému zväzu včelárov. Vaše osobné údaje budeme zverejňovať z dôvodu gratulácií pri Vašom výročí. V prípade, že nechcete byť uverejnený, oznámte túto skutočnosť tajomníkovi Základnej organizácie, v ktorej máte členstvo. Vaše osobné údaje budeme spracúvať počas trvania členstva a 10 rokov po ukončení členstv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Ďalej Vás informujeme, že v zmysle nariadenia GDPR máte právo prístupu k osobným údajom, právo na ich opravu, vymazanie, obmedzenie spracúvania a právo namietať proti spracúvaniu, ako aj právo na prenosnosť údajov. Taktiež máte právo podať sťažnosť Úradu na ochranu osobných údajov.</w:t>
      </w:r>
    </w:p>
    <w:sectPr>
      <w:type w:val="nextPage"/>
      <w:pgSz w:w="11906" w:h="16838"/>
      <w:pgMar w:left="1418" w:right="1418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1:00Z</dcterms:created>
  <dc:creator>HP</dc:creator>
  <dc:description/>
  <cp:keywords/>
  <dc:language>en-US</dc:language>
  <cp:lastModifiedBy>Kalnassyova</cp:lastModifiedBy>
  <cp:lastPrinted>2019-05-22T14:19:00Z</cp:lastPrinted>
  <dcterms:modified xsi:type="dcterms:W3CDTF">2021-04-22T14:31:00Z</dcterms:modified>
  <cp:revision>2</cp:revision>
  <dc:subject/>
  <dc:title/>
</cp:coreProperties>
</file>