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ávrhová komisia po prerokovaní bodov programu a diskusných príspevkov členskej schôdze predkladá tento návrh uznes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Členskej schôdze sa zúčastnilo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 xml:space="preserve"> členov z celkového počtu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 xml:space="preserve"> čo je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b/>
          <w:spacing w:val="30"/>
          <w:sz w:val="28"/>
          <w:u w:val="single"/>
        </w:rPr>
        <w:t xml:space="preserve">UZNESENIE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lenskej schôdze ZO SZV </w:t>
      </w:r>
      <w:r>
        <w:rPr>
          <w:rFonts w:cs="Times New Roman" w:ascii="Times New Roman" w:hAnsi="Times New Roman"/>
          <w:b/>
          <w:color w:val="FF0000"/>
          <w:sz w:val="28"/>
        </w:rPr>
        <w:t>....................................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dátum, miesto konania </w:t>
      </w:r>
    </w:p>
    <w:p>
      <w:pPr>
        <w:pStyle w:val="Normal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ská schôdza berie na vedomie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iacu správu za rok 2021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 majetku ZO SZV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ákupu liečiv na rok 2022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členov s Nariadením vlády č. 337/2019 Z. z. o poskytovaní pomoci na podporu zlepšenia podmienok pri produkcii a obchodovaní s včelími produktmi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členov s príručkou pre žiadateľa o poskytovaní pomoci na podporu zlepšenia podmienok pri produkcii a obchodovaní s včelími produktmi pre rok 2021/2022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členov s vyhláškou č. 285/2017 o identifikácií a registrácií včelstiev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možnosti poskytnutia 2% pre SZV a ich čerpanie pre členov SZV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možnosti čerpania finančných prostriedkov rodinného včelár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možnosti čerpania finančných prostriedkov komerčného včelárenia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 možnosti kočovania do Štátnych lesov a Vojenských lesov SR a získania finančnej podpory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851" w:hanging="851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enská schôdza navrhuje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výšky príspevku na chod a činnosť základnej organizácie vo výške ........... eur na člena / včelstvá (podľa §12 Stanov SZV)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ie jednorazového príspevku (zápisné) pre nového člena do základnej organizácie vo výške ............eur.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ie výšky náhrad nákladov funkcionárom, obvodovým dôverníkom a iným povereným osobám z vybratého príspevku (podľa §12 Stanov SZV): </w:t>
      </w:r>
    </w:p>
    <w:p>
      <w:pPr>
        <w:pStyle w:val="Normal"/>
        <w:overflowPunct w:val="true"/>
        <w:autoSpaceDE w:val="true"/>
        <w:ind w:left="709" w:hanging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dseda</w:t>
        <w:tab/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omník</w:t>
        <w:tab/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výboru</w:t>
        <w:tab/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ový dôverník</w:t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r/pokladník</w:t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 poverená osoba (meno, priezvisko) </w:t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enie ZO SZV do výzvy o finančné a materiálne prostriedky z miest, obcí a kraja na podporu občianskych združení pri organizovaní podujatí, projektov a iných činností organizovaných organizáciou. 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Členská schôdza schvaľuje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Program členskej schôdze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 xml:space="preserve">Členov mandátnej komisie: </w:t>
      </w:r>
    </w:p>
    <w:p>
      <w:pPr>
        <w:pStyle w:val="Odsekzoznamu"/>
        <w:ind w:left="709" w:hanging="0"/>
        <w:rPr/>
      </w:pPr>
      <w:r>
        <w:rPr/>
        <w:t>Predseda komisie ..........................</w:t>
      </w:r>
    </w:p>
    <w:p>
      <w:pPr>
        <w:pStyle w:val="Odsekzoznamu"/>
        <w:ind w:left="709" w:hanging="0"/>
        <w:rPr/>
      </w:pPr>
      <w:r>
        <w:rPr/>
        <w:t>Členovia komisie .................................. a ..........................................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Členov návrhovej komisie:</w:t>
      </w:r>
    </w:p>
    <w:p>
      <w:pPr>
        <w:pStyle w:val="Odsekzoznamu"/>
        <w:ind w:left="720" w:hanging="0"/>
        <w:rPr/>
      </w:pPr>
      <w:r>
        <w:rPr/>
        <w:t>Predseda komisie ..........................</w:t>
      </w:r>
    </w:p>
    <w:p>
      <w:pPr>
        <w:pStyle w:val="Odsekzoznamu"/>
        <w:ind w:left="720" w:hanging="0"/>
        <w:rPr/>
      </w:pPr>
      <w:r>
        <w:rPr/>
        <w:t>Členovia komisie .................................. a ..........................................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Zapisovateľa zápisnice: ................................... a overovateľa/ov ......................................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 xml:space="preserve">Správu o hospodárení za rok 2021 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Rozpočet na rok 2022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Správu revíznej komisie za rok 2021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 xml:space="preserve">Plán činností na rok 2022 </w:t>
      </w:r>
    </w:p>
    <w:p>
      <w:pPr>
        <w:pStyle w:val="Normal"/>
        <w:numPr>
          <w:ilvl w:val="1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u príspevku na chod a činnosť základnej organizácie vo výške ........... eur na člena / včelstva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Jednorazový príspevok (zápisné) pre nového člena do základnej organizácie vo výške ............eur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709" w:hanging="709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u náhrad nákladov funkcionárom, obvodovým dôverníkom a iným povereným osobám z vybratého príspevku: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edseda ZO SZV</w:t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36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omník ZO SZV</w:t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36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Výboru ZO SZV</w:t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36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odový dôverník</w:t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360" w:firstLine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r/pokladník</w:t>
        <w:tab/>
        <w:tab/>
        <w:tab/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overflowPunct w:val="true"/>
        <w:autoSpaceDE w:val="true"/>
        <w:ind w:left="360" w:firstLine="36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 poverená osoba </w:t>
      </w:r>
      <w:r>
        <w:rPr>
          <w:rFonts w:cs="Times New Roman" w:ascii="Times New Roman" w:hAnsi="Times New Roman"/>
          <w:i/>
          <w:sz w:val="24"/>
          <w:szCs w:val="24"/>
        </w:rPr>
        <w:t>(meno, priezvisko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....................,- eur </w:t>
      </w:r>
      <w:r>
        <w:rPr>
          <w:rFonts w:cs="Times New Roman" w:ascii="Times New Roman" w:hAnsi="Times New Roman"/>
          <w:i/>
          <w:sz w:val="24"/>
          <w:szCs w:val="24"/>
        </w:rPr>
        <w:t>ročne/mesačne</w:t>
      </w:r>
    </w:p>
    <w:p>
      <w:pPr>
        <w:pStyle w:val="Normal"/>
        <w:numPr>
          <w:ilvl w:val="1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enie ZO SZV do výzvy o finančné a materiálne prostriedky z miest, obcí a kraja na podporu občianskych združení pri organizovaní podujatí, projektov a iných činností organizovaných organizáciou. </w:t>
      </w:r>
    </w:p>
    <w:p>
      <w:pPr>
        <w:pStyle w:val="Normal"/>
        <w:numPr>
          <w:ilvl w:val="1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mandátnej komisie</w:t>
      </w:r>
    </w:p>
    <w:p>
      <w:pPr>
        <w:pStyle w:val="Normal"/>
        <w:numPr>
          <w:ilvl w:val="1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návrhovej komisie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1"/>
          <w:numId w:val="2"/>
        </w:numPr>
        <w:ind w:left="709" w:hanging="70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asovanie: 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.....................</w:t>
        <w:tab/>
        <w:t>Proti: .....................</w:t>
        <w:tab/>
        <w:tab/>
        <w:t>Zdržiava sa: 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návrhovej komisi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>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_____________ dňa _______________                                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pečiatka ZO SZV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95901108"/>
      <w:bookmarkStart w:id="1" w:name="_Hlk95901108"/>
      <w:bookmarkEnd w:id="1"/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Návrhová komis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ávrhová komisia je spravidla trojčlenná. Poznamenáva pripomienky členov ZO počas zasadnutia členskej schôdze, zapracováva do návrhu schválené pripomienky z diskusie a predkladá členskej schôdzi návrh uznesenia k schváleni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Návrh na uznesenie predkladá predseda návrhovej komisie po predchádzajúcom pripomienkovaní. Ak sú k návrhu na uznesenie prednesené pozmeňujúce návrhy alebo protinávrhy, hlasuje sa o nich samostatne a až potom nasleduje hlasovanie o celom uznesení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Uznesenie je schválené, ak sa získa nadpolovičná väčšina hlasov prítomných členov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Uznesenie je záväzné pre ZO (</w:t>
            </w:r>
            <w:r>
              <w:rPr>
                <w:rFonts w:eastAsia="Calibri" w:cs="Calibri" w:ascii="Calibri" w:hAnsi="Calibri"/>
                <w:b/>
                <w:i/>
                <w:sz w:val="24"/>
              </w:rPr>
              <w:t>prípadne členov</w:t>
            </w:r>
            <w:r>
              <w:rPr>
                <w:rFonts w:eastAsia="Calibri" w:cs="Calibri" w:ascii="Calibri" w:hAnsi="Calibri"/>
                <w:b/>
                <w:sz w:val="24"/>
              </w:rPr>
              <w:t>), ktorá je povinná zabezpečiť jeho plneni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95901108"/>
      <w:bookmarkStart w:id="3" w:name="_Hlk95901108"/>
      <w:bookmarkEnd w:id="3"/>
    </w:p>
    <w:sectPr>
      <w:headerReference w:type="default" r:id="rId2"/>
      <w:type w:val="nextPage"/>
      <w:pgSz w:w="12240" w:h="15840"/>
      <w:pgMar w:left="136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obe Garamond Pro;Times New Roman" w:hAnsi="Adobe Garamond Pro;Times New Roman" w:cs="Adobe Garamond Pro;Times New Roma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7490</wp:posOffset>
          </wp:positionH>
          <wp:positionV relativeFrom="paragraph">
            <wp:posOffset>-164465</wp:posOffset>
          </wp:positionV>
          <wp:extent cx="685165" cy="75628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;Times New Roman" w:ascii="Adobe Garamond Pro;Times New Roman" w:hAnsi="Adobe Garamond Pro;Times New Roman"/>
        <w:sz w:val="48"/>
      </w:rPr>
      <w:t>Slovenský zväz včelárov</w:t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</w:r>
  </w:p>
  <w:p>
    <w:pPr>
      <w:pStyle w:val="Normal"/>
      <w:jc w:val="center"/>
      <w:rPr>
        <w:rFonts w:ascii="Adobe Garamond Pro;Times New Roman" w:hAnsi="Adobe Garamond Pro;Times New Roman" w:cs="Adobe Garamond Pro;Times New Roman"/>
        <w:b/>
        <w:b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z w:val="26"/>
        <w:szCs w:val="26"/>
      </w:rPr>
      <w:t>Základná organizácia .......................................................................</w:t>
    </w:r>
  </w:p>
  <w:p>
    <w:pPr>
      <w:pStyle w:val="Normal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240"/>
      <w:jc w:val="both"/>
      <w:textAlignment w:val="auto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240"/>
      <w:jc w:val="both"/>
      <w:textAlignment w:val="auto"/>
      <w:outlineLvl w:val="1"/>
    </w:pPr>
    <w:rPr>
      <w:b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0" w:leader="none"/>
      </w:tabs>
      <w:overflowPunct w:val="true"/>
      <w:autoSpaceDE w:val="true"/>
      <w:spacing w:before="120" w:after="120"/>
      <w:jc w:val="both"/>
      <w:textAlignment w:val="auto"/>
      <w:outlineLvl w:val="2"/>
    </w:pPr>
    <w:rPr>
      <w:rFonts w:cs="Arial"/>
      <w:b/>
      <w:bCs/>
      <w:i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/>
    <w:rPr>
      <w:i/>
      <w:sz w:val="20"/>
    </w:rPr>
  </w:style>
  <w:style w:type="paragraph" w:styleId="Style14ptBoldLeft095cmRight006cmLinespacing">
    <w:name w:val="Style 14 pt Bold Left:  -095 cm Right:  -006 cm Line spacing:..."/>
    <w:basedOn w:val="Normal"/>
    <w:qFormat/>
    <w:pPr>
      <w:overflowPunct w:val="true"/>
      <w:autoSpaceDE w:val="true"/>
      <w:spacing w:lineRule="auto" w:line="360" w:before="120" w:after="0"/>
      <w:jc w:val="both"/>
      <w:textAlignment w:val="auto"/>
    </w:pPr>
    <w:rPr>
      <w:b/>
      <w:bCs/>
      <w:sz w:val="28"/>
      <w:lang w:val="sk-SK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TOC2JustifiedLeft063cmRight026cm">
    <w:name w:val="Style TOC 2 + Justified Left:  -063 cm Right:  026 cm"/>
    <w:basedOn w:val="Contents2"/>
    <w:qFormat/>
    <w:pPr>
      <w:tabs>
        <w:tab w:val="left" w:pos="720" w:leader="none"/>
        <w:tab w:val="right" w:pos="9062" w:leader="dot"/>
      </w:tabs>
      <w:overflowPunct w:val="true"/>
      <w:autoSpaceDE w:val="true"/>
      <w:ind w:left="0" w:hanging="0"/>
      <w:jc w:val="both"/>
      <w:textAlignment w:val="auto"/>
    </w:pPr>
    <w:rPr>
      <w:lang w:val="sk-SK"/>
    </w:rPr>
  </w:style>
  <w:style w:type="paragraph" w:styleId="Popis">
    <w:name w:val="Popis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MS Mincho;ＭＳ 明朝"/>
      <w:b/>
      <w:bCs/>
      <w:sz w:val="20"/>
      <w:lang w:val="en-US" w:eastAsia="ja-JP"/>
    </w:rPr>
  </w:style>
  <w:style w:type="paragraph" w:styleId="Style5">
    <w:name w:val="Style5"/>
    <w:basedOn w:val="Popis"/>
    <w:qFormat/>
    <w:pPr>
      <w:tabs>
        <w:tab w:val="clear" w:pos="720"/>
        <w:tab w:val="right" w:pos="8789" w:leader="none"/>
      </w:tabs>
      <w:overflowPunct w:val="true"/>
      <w:autoSpaceDE w:val="true"/>
      <w:spacing w:before="120" w:after="240"/>
      <w:jc w:val="both"/>
      <w:textAlignment w:val="auto"/>
    </w:pPr>
    <w:rPr>
      <w:rFonts w:cs="Arial"/>
      <w:b w:val="false"/>
    </w:rPr>
  </w:style>
  <w:style w:type="paragraph" w:styleId="StyleCaptionCenteredLinespacing15lines">
    <w:name w:val="Style Caption + Centered Line spacing:  1.5 lines"/>
    <w:basedOn w:val="Popis"/>
    <w:qFormat/>
    <w:pPr>
      <w:overflowPunct w:val="true"/>
      <w:autoSpaceDE w:val="true"/>
      <w:spacing w:lineRule="auto" w:line="360" w:before="120" w:after="120"/>
      <w:jc w:val="center"/>
      <w:textAlignment w:val="auto"/>
    </w:pPr>
    <w:rPr>
      <w:lang w:val="en-US"/>
    </w:rPr>
  </w:style>
  <w:style w:type="paragraph" w:styleId="StyleCaptionLeft0cmHanging146cm">
    <w:name w:val="Style Caption + Left:  0 cm Hanging:  146 cm"/>
    <w:basedOn w:val="Popis"/>
    <w:next w:val="Popis"/>
    <w:qFormat/>
    <w:pPr>
      <w:overflowPunct w:val="true"/>
      <w:autoSpaceDE w:val="true"/>
      <w:ind w:left="828" w:hanging="828"/>
      <w:jc w:val="center"/>
      <w:textAlignment w:val="auto"/>
    </w:pPr>
    <w:rPr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6:00Z</dcterms:created>
  <dc:creator>jh</dc:creator>
  <dc:description/>
  <cp:keywords/>
  <dc:language>en-US</dc:language>
  <cp:lastModifiedBy>Jozef Čápek - SZV</cp:lastModifiedBy>
  <cp:lastPrinted>2019-02-14T15:40:00Z</cp:lastPrinted>
  <dcterms:modified xsi:type="dcterms:W3CDTF">2022-02-18T09:17:00Z</dcterms:modified>
  <cp:revision>17</cp:revision>
  <dc:subject/>
  <dc:title>Zoznam odovzdaných vzoriek meliva</dc:title>
</cp:coreProperties>
</file>